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</w:rPr>
        <w:t>7/16 DIN Male Crimp Connector For LMR400 Cable</w:t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    </w:t>
      </w:r>
    </w:p>
    <w:p>
      <w:pPr>
        <w:pStyle w:val="Default"/>
        <w:bidi w:val="0"/>
        <w:ind w:left="0" w:right="0" w:firstLine="184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6516" w:h="4229" w:x="2990" w:y="2275" w:hSpace="0" w:vSpace="0" w:wrap="notBeside" w:vAnchor="page" w:hAnchor="page" w:hRule="exact"/>
        <w:pBdr/>
      </w:pPr>
      <w:r>
        <w:rPr/>
        <w:drawing>
          <wp:inline distT="0" distB="0" distL="0" distR="0">
            <wp:extent cx="36322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Interface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>According to                                                                                              IEC 60169-4</w:t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Electrica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haracteristic Impedance                                                                            50 ohm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Frequency Range                                                                                        DC-7.5G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VSWR                                                                                                      ≤1.20@DC-3000M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Dielectric Withstanding Voltage                                          ≥4000V RMS,50Hz,at sea leve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Dielectric Resistance                                                                                    ≥10000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ontact Resistance                                                                          Center Contact ≤0.4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auto"/>
          <w:sz w:val="23"/>
          <w:szCs w:val="23"/>
        </w:rPr>
        <w:t xml:space="preserve">Outer Contact ≤1 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Mechanical   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Durability                                                                                          Mating cycles    ≥500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Material and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                            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Material                                   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Body                                                Brass                                                            Ni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Insulator                                          PTFE        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enter conductor                            Phosphor bronze                                                  A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oupling Nut                                  Brass                                                                          Ni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rimping tube                                Annealed Copper                                                        Ni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Gasket                                            Silicone Rubber          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Environmental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>Temperature Range                                                                                          -40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ascii="Arial" w:hAnsi="Arial" w:cs="Arial" w:eastAsia="仿宋_GB2312"/>
          <w:color w:val="auto"/>
          <w:sz w:val="23"/>
          <w:szCs w:val="23"/>
        </w:rPr>
        <w:t>～</w:t>
      </w:r>
      <w:r>
        <w:rPr>
          <w:rFonts w:eastAsia="仿宋_GB2312" w:cs="Arial" w:ascii="Arial" w:hAnsi="Arial"/>
          <w:color w:val="auto"/>
          <w:sz w:val="23"/>
          <w:szCs w:val="23"/>
        </w:rPr>
        <w:t>+85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eastAsia="新宋体" w:cs="Arial" w:ascii="Arial" w:hAnsi="Arial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Weatherproof Rate                                                                                                      IP 68   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RoHs Compliant    </w:t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3</Characters>
  <CharactersWithSpaces>1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6:00Z</dcterms:created>
  <dc:creator>mm</dc:creator>
  <dc:description/>
  <dc:language>en-US</dc:language>
  <cp:lastModifiedBy/>
  <dcterms:modified xsi:type="dcterms:W3CDTF">2013-11-24T18:31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