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30"/>
          <w:szCs w:val="30"/>
        </w:rPr>
        <w:t xml:space="preserve">7/16 DIN Male Connector for 7/8” Foam Feeder Cable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                            </w:t>
      </w:r>
    </w:p>
    <w:p>
      <w:pPr>
        <w:pStyle w:val="Default"/>
        <w:pBdr/>
        <w:bidi w:val="0"/>
        <w:ind w:left="0" w:right="0" w:hanging="0"/>
        <w:rPr/>
        <w:framePr w:w="6079" w:h="3987" w:x="2805" w:y="2445" w:hSpace="0" w:vSpace="0" w:wrap="notBeside" w:vAnchor="page" w:hAnchor="page" w:hRule="exact"/>
        <w:pBdr/>
      </w:pPr>
      <w:r>
        <w:rPr/>
        <w:drawing>
          <wp:inline distT="0" distB="0" distL="0" distR="0">
            <wp:extent cx="335280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>Interface</w:t>
      </w:r>
      <w:r>
        <w:rPr>
          <w:rFonts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      IEC 60169-4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DC-7.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≤1.10@DC-3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Withstanding Voltage                                            ≥4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  ≥10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Center Contact ≤0.4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 ≤1 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echanical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  Mating cycles   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                    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aterial                                 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  Ni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PTFE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conductor                            Phosphor bronze                                              A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oupling Nut                                  Brass  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Other Parts                                      Brass                                                                    Ni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Environmen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  IP 68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Compliant    </w:t>
      </w:r>
    </w:p>
    <w:sectPr>
      <w:type w:val="nextPage"/>
      <w:pgSz w:w="11906" w:h="17340"/>
      <w:pgMar w:left="905" w:right="900" w:gutter="0" w:header="0" w:top="141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59</Characters>
  <CharactersWithSpaces>12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2:00Z</dcterms:created>
  <dc:creator>mm</dc:creator>
  <dc:description/>
  <dc:language>en-US</dc:language>
  <cp:lastModifiedBy/>
  <dcterms:modified xsi:type="dcterms:W3CDTF">2013-11-24T18:44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