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firstLine="14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2"/>
          <w:szCs w:val="32"/>
        </w:rPr>
        <w:t xml:space="preserve">7/8″EIA Flange Right Angle Connector For 7/8″Foam Feeder Cable      </w:t>
      </w:r>
    </w:p>
    <w:p>
      <w:pPr>
        <w:pStyle w:val="Default"/>
        <w:pBdr/>
        <w:bidi w:val="0"/>
        <w:ind w:left="0" w:right="0" w:hanging="0"/>
        <w:rPr/>
        <w:framePr w:w="9616" w:h="4948" w:x="1133" w:y="1724" w:hSpace="0" w:vSpace="0" w:wrap="notBeside" w:vAnchor="page" w:hAnchor="page" w:hRule="exact"/>
        <w:pBdr/>
      </w:pPr>
      <w:r>
        <w:rPr/>
        <w:drawing>
          <wp:inline distT="0" distB="0" distL="0" distR="0">
            <wp:extent cx="560070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auto"/>
          <w:sz w:val="32"/>
          <w:szCs w:val="3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Interfac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>According to                                                                                        7/8In EIA Flange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haracteristic Impedance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Operating Frequency Range                                                                  DC-5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≤1.15@DC-1000M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Withstanding Voltage                                    ≥6000V RMS,50Hz,at sea leve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Resistance                                                                              ≥5000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Average Power                                                                                2.3KW@900M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Peak Power Maximum                                                                                    90KW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ontact Resistance                                                                Center Contact    ≤1.5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Outer Contact      ≤1.5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echan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urability                                                                                    Mating cycles ≥500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aterial and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 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Material                                                       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Body                                                Brass              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sulator                                          PTFE                                                            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enter conductor                            Phosphor bronze                                       Ag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oupling Nut                                  Brass                                                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Other Parts                                      Brass                                                  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Gasket                                            Silicone Rubber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Bolts and Washer                            Stainless Steel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Environment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Temperature Range                                                                                -40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ascii="Arial" w:hAnsi="Arial" w:cs="Arial" w:eastAsia="仿宋_GB2312"/>
          <w:color w:val="auto"/>
          <w:sz w:val="23"/>
          <w:szCs w:val="23"/>
        </w:rPr>
        <w:t>～</w:t>
      </w:r>
      <w:r>
        <w:rPr>
          <w:rFonts w:eastAsia="仿宋_GB2312" w:cs="Arial" w:ascii="Arial" w:hAnsi="Arial"/>
          <w:color w:val="auto"/>
          <w:sz w:val="23"/>
          <w:szCs w:val="23"/>
        </w:rPr>
        <w:t>+8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eastAsia="新宋体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IP 67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RoHs Compliant        </w:t>
      </w:r>
    </w:p>
    <w:sectPr>
      <w:type w:val="nextPage"/>
      <w:pgSz w:w="11906" w:h="17340"/>
      <w:pgMar w:left="905" w:right="197" w:gutter="0" w:header="0" w:top="881" w:footer="0" w:bottom="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31</Characters>
  <CharactersWithSpaces>1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9:00Z</dcterms:created>
  <dc:creator>mm</dc:creator>
  <dc:description/>
  <dc:language>en-US</dc:language>
  <cp:lastModifiedBy/>
  <dcterms:modified xsi:type="dcterms:W3CDTF">2013-11-24T19:01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