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640"/>
        <w:jc w:val="left"/>
        <w:rPr/>
      </w:pPr>
      <w:r>
        <w:rPr/>
        <w:drawing>
          <wp:inline distT="0" distB="0" distL="0" distR="0">
            <wp:extent cx="4191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40"/>
        <w:jc w:val="left"/>
        <w:rPr/>
      </w:pPr>
      <w:r>
        <w:rPr/>
      </w:r>
    </w:p>
    <w:p>
      <w:pPr>
        <w:pStyle w:val="Default"/>
        <w:bidi w:val="0"/>
        <w:spacing w:lineRule="atLeast" w:line="486" w:before="0" w:after="640"/>
        <w:ind w:firstLine="1432"/>
        <w:jc w:val="both"/>
        <w:rPr/>
      </w:pPr>
      <w:r>
        <w:rPr/>
        <w:t xml:space="preserve"> </w:t>
      </w:r>
      <w:r>
        <w:rPr>
          <w:b/>
          <w:color w:val="0000FF"/>
          <w:sz w:val="34"/>
        </w:rPr>
        <w:t xml:space="preserve"> </w:t>
      </w:r>
      <w:r>
        <w:rPr>
          <w:b/>
          <w:color w:val="0000FF"/>
          <w:sz w:val="34"/>
        </w:rPr>
        <w:t xml:space="preserve">Four Star Communication Parts Co.,Ltd </w:t>
      </w:r>
      <w:r>
        <w:rPr>
          <w:b/>
          <w:color w:val="0000FF"/>
          <w:sz w:val="36"/>
        </w:rPr>
        <w:t xml:space="preserve">2000mm 1/2” Super Flexible Cable Jumper </w:t>
      </w:r>
    </w:p>
    <w:p>
      <w:pPr>
        <w:pStyle w:val="CM2"/>
        <w:bidi w:val="0"/>
        <w:spacing w:before="0" w:after="217"/>
        <w:ind w:left="562" w:hanging="0"/>
        <w:jc w:val="both"/>
        <w:rPr/>
      </w:pPr>
      <w:r>
        <w:rPr>
          <w:b/>
          <w:strike w:val="false"/>
          <w:dstrike w:val="false"/>
          <w:color w:val="0000FF"/>
          <w:sz w:val="23"/>
          <w:u w:val="none"/>
        </w:rPr>
        <w:t xml:space="preserve">(7/16 DIN Male to 7/16 DIN Male Connectors ) </w:t>
      </w:r>
    </w:p>
    <w:p>
      <w:pPr>
        <w:pStyle w:val="Default"/>
        <w:bidi w:val="0"/>
        <w:spacing w:before="0" w:after="400"/>
        <w:jc w:val="left"/>
        <w:rPr>
          <w:b w:val="false"/>
          <w:b w:val="false"/>
          <w:strike w:val="false"/>
          <w:dstrike w:val="false"/>
          <w:color w:val="0000FF"/>
          <w:sz w:val="23"/>
          <w:u w:val="none"/>
        </w:rPr>
      </w:pPr>
      <w:r>
        <w:rPr/>
        <w:drawing>
          <wp:inline distT="0" distB="0" distL="0" distR="0">
            <wp:extent cx="610870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337"/>
        <w:jc w:val="left"/>
        <w:rPr/>
      </w:pPr>
      <w:r>
        <w:rPr>
          <w:b/>
          <w:strike w:val="false"/>
          <w:dstrike w:val="false"/>
          <w:color w:val="0000FF"/>
          <w:sz w:val="23"/>
          <w:u w:val="none"/>
        </w:rPr>
        <w:t xml:space="preserve">Connector Interface: </w:t>
      </w:r>
      <w:r>
        <w:rPr>
          <w:b w:val="false"/>
          <w:strike w:val="false"/>
          <w:dstrike w:val="false"/>
          <w:color w:val="0000FF"/>
          <w:sz w:val="23"/>
          <w:u w:val="none"/>
        </w:rPr>
        <w:t xml:space="preserve">CECC 22190 ;IEC 60169-4 ;DIN 47223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FF"/>
          <w:sz w:val="23"/>
          <w:u w:val="none"/>
        </w:rPr>
        <w:t xml:space="preserve">Electrical </w:t>
      </w:r>
    </w:p>
    <w:p>
      <w:pPr>
        <w:pStyle w:val="Default"/>
        <w:bidi w:val="0"/>
        <w:spacing w:lineRule="atLeast" w:line="313"/>
        <w:jc w:val="left"/>
        <w:rPr/>
      </w:pPr>
      <w:r>
        <w:rPr>
          <w:b w:val="false"/>
          <w:strike w:val="false"/>
          <w:dstrike w:val="false"/>
          <w:color w:val="0000FF"/>
          <w:sz w:val="23"/>
          <w:u w:val="none"/>
        </w:rPr>
        <w:t xml:space="preserve">Characteristic Impedance 50 ohm Frequency Range DC-3 GHz VSWR ≤1.10@698-960MHz </w:t>
      </w:r>
    </w:p>
    <w:p>
      <w:pPr>
        <w:pStyle w:val="Default"/>
        <w:bidi w:val="0"/>
        <w:spacing w:lineRule="atLeast" w:line="313" w:before="0" w:after="482"/>
        <w:ind w:firstLine="6720"/>
        <w:jc w:val="left"/>
        <w:rPr/>
      </w:pPr>
      <w:r>
        <w:rPr>
          <w:b w:val="false"/>
          <w:strike w:val="false"/>
          <w:dstrike w:val="false"/>
          <w:color w:val="0000FF"/>
          <w:sz w:val="23"/>
          <w:u w:val="none"/>
        </w:rPr>
        <w:t>≤</w:t>
      </w:r>
      <w:r>
        <w:rPr>
          <w:b w:val="false"/>
          <w:strike w:val="false"/>
          <w:dstrike w:val="false"/>
          <w:color w:val="0000FF"/>
          <w:sz w:val="23"/>
          <w:u w:val="none"/>
        </w:rPr>
        <w:t xml:space="preserve">1.10@1900-2200MHz Dielectric Withstanding Voltage ≥2700V RMS,50Hz,at sea level Dielectric Resistance ≥10000MΩ Intermodulation 3rd ≤ -155dBc@2×20W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2455</wp:posOffset>
                </wp:positionH>
                <wp:positionV relativeFrom="page">
                  <wp:posOffset>5399405</wp:posOffset>
                </wp:positionV>
                <wp:extent cx="6473825" cy="428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86"/>
                              <w:gridCol w:w="2"/>
                              <w:gridCol w:w="1408"/>
                              <w:gridCol w:w="1"/>
                              <w:gridCol w:w="168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</w:rPr>
                                    <w:t xml:space="preserve">Mechanical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</w:rPr>
                                    <w:t xml:space="preserve">Material and Plating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3"/>
                                    </w:rPr>
                                    <w:t>Body InsulatorCenter conductor Coupling nutGasket Shrinkable Tube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>Material Brass PTFEPhosphor bronze BrassSilicone Rubber PVC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Plating Tri-Metal </w:t>
                                  </w:r>
                                  <w:r>
                                    <w:rPr>
                                      <w:rFonts w:ascii="FangSong_GB2312" w:hAnsi="FangSong_GB2312"/>
                                      <w:color w:val="0000FF"/>
                                      <w:sz w:val="23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Ag Ni </w:t>
                                  </w:r>
                                  <w:r>
                                    <w:rPr>
                                      <w:rFonts w:ascii="FangSong_GB2312" w:hAnsi="FangSong_GB2312"/>
                                      <w:color w:val="0000FF"/>
                                      <w:sz w:val="23"/>
                                    </w:rPr>
                                    <w:t>－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</w:rPr>
                                    <w:t xml:space="preserve">Cable Family 1/2”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</w:rPr>
                                    <w:t xml:space="preserve">Superflexible cable (See below)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3"/>
                                    </w:rPr>
                                    <w:t xml:space="preserve">Environmental </w:t>
                                  </w:r>
                                  <w:r>
                                    <w:rPr>
                                      <w:b w:val="false"/>
                                      <w:color w:val="0000FF"/>
                                      <w:sz w:val="23"/>
                                    </w:rPr>
                                    <w:t xml:space="preserve">Temperature RangeWeatherproof RateRoHs 2002/95/EC 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Compliant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ascii="NSimSun" w:hAnsi="NSimSun"/>
                                      <w:color w:val="0000FF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FangSong_GB2312" w:hAnsi="FangSong_GB2312"/>
                                      <w:color w:val="0000FF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ascii="NSimSun" w:hAnsi="NSimSun"/>
                                      <w:color w:val="0000FF"/>
                                      <w:sz w:val="23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color w:val="0000FF"/>
                                      <w:sz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5pt;height:337.2pt;mso-wrap-distance-left:5.7pt;mso-wrap-distance-right:5.7pt;mso-wrap-distance-top:5.7pt;mso-wrap-distance-bottom:5.7pt;margin-top:425.1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469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86"/>
                        <w:gridCol w:w="2"/>
                        <w:gridCol w:w="1408"/>
                        <w:gridCol w:w="1"/>
                        <w:gridCol w:w="168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</w:rPr>
                              <w:t xml:space="preserve">Mechanical </w:t>
                            </w:r>
                            <w:r>
                              <w:rPr>
                                <w:b w:val="false"/>
                                <w:color w:val="0000FF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</w:rPr>
                              <w:t xml:space="preserve">Material and Plating </w:t>
                            </w:r>
                            <w:r>
                              <w:rPr>
                                <w:b w:val="false"/>
                                <w:color w:val="0000FF"/>
                                <w:sz w:val="23"/>
                              </w:rPr>
                              <w:t>Body InsulatorCenter conductor Coupling nutGasket Shrinkable Tube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3"/>
                              </w:rPr>
                              <w:t>Material Brass PTFEPhosphor bronze BrassSilicone Rubber PVC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3"/>
                              </w:rPr>
                              <w:t xml:space="preserve">Plating Tri-Metal </w:t>
                            </w:r>
                            <w:r>
                              <w:rPr>
                                <w:rFonts w:ascii="FangSong_GB2312" w:hAnsi="FangSong_GB2312"/>
                                <w:color w:val="0000FF"/>
                                <w:sz w:val="23"/>
                              </w:rPr>
                              <w:t>－</w:t>
                            </w:r>
                            <w:r>
                              <w:rPr>
                                <w:color w:val="0000FF"/>
                                <w:sz w:val="23"/>
                              </w:rPr>
                              <w:t xml:space="preserve">Ag Ni </w:t>
                            </w:r>
                            <w:r>
                              <w:rPr>
                                <w:rFonts w:ascii="FangSong_GB2312" w:hAnsi="FangSong_GB2312"/>
                                <w:color w:val="0000FF"/>
                                <w:sz w:val="23"/>
                              </w:rPr>
                              <w:t>－－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</w:rPr>
                              <w:t xml:space="preserve">Cable Family 1/2” 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</w:rPr>
                              <w:t xml:space="preserve">Superflexible cable (See below) </w:t>
                            </w:r>
                          </w:p>
                        </w:tc>
                        <w:tc>
                          <w:tcPr>
                            <w:tcW w:w="168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</w:rPr>
                              <w:t xml:space="preserve">Environmental </w:t>
                            </w:r>
                            <w:r>
                              <w:rPr>
                                <w:b w:val="false"/>
                                <w:color w:val="0000FF"/>
                                <w:sz w:val="23"/>
                              </w:rPr>
                              <w:t xml:space="preserve">Temperature RangeWeatherproof RateRoHs 2002/95/EC 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3"/>
                              </w:rPr>
                              <w:t xml:space="preserve">Compliant 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ascii="NSimSun" w:hAnsi="NSimSun"/>
                                <w:color w:val="0000FF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FangSong_GB2312" w:hAnsi="FangSong_GB2312"/>
                                <w:color w:val="0000FF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color w:val="0000FF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ascii="NSimSun" w:hAnsi="NSimSun"/>
                                <w:color w:val="0000FF"/>
                                <w:sz w:val="23"/>
                              </w:rPr>
                              <w:t xml:space="preserve">℃ </w:t>
                            </w:r>
                            <w:r>
                              <w:rPr>
                                <w:color w:val="0000FF"/>
                                <w:sz w:val="23"/>
                              </w:rPr>
                              <w:t xml:space="preserve">IP 6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127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6200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90500" cy="38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27000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27000" cy="88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39700" cy="139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39700" cy="127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88900" cy="127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6200" cy="127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27000" cy="127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6200" cy="127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52400" cy="127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14300" cy="889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127000" cy="127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/>
        <w:drawing>
          <wp:inline distT="0" distB="0" distL="0" distR="0">
            <wp:extent cx="76200" cy="127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4"/>
          <w:u w:val="none"/>
        </w:rPr>
      </w:pPr>
      <w:r>
        <w:rPr/>
        <w:drawing>
          <wp:inline distT="0" distB="0" distL="0" distR="0">
            <wp:extent cx="114300" cy="88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b/>
          <w:strike w:val="false"/>
          <w:dstrike w:val="false"/>
          <w:sz w:val="18"/>
          <w:u w:val="none"/>
        </w:rPr>
        <w:t xml:space="preserve">Tel:0086-511-88896930;Fax:0086-511-88892399;Email:herryma71@hotmail.com;www.fscommunication.com </w:t>
      </w:r>
      <w:r>
        <w:br w:type="page"/>
      </w:r>
    </w:p>
    <w:p>
      <w:pPr>
        <w:pStyle w:val="CM3"/>
        <w:bidi w:val="0"/>
        <w:spacing w:before="0" w:after="337"/>
        <w:ind w:left="2880" w:hanging="0"/>
        <w:jc w:val="left"/>
        <w:rPr/>
      </w:pPr>
      <w:r>
        <w:rPr/>
        <w:drawing>
          <wp:inline distT="0" distB="0" distL="0" distR="0">
            <wp:extent cx="419100" cy="368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trike w:val="false"/>
          <w:dstrike w:val="false"/>
          <w:sz w:val="34"/>
          <w:u w:val="none"/>
        </w:rPr>
        <w:t xml:space="preserve">             </w:t>
      </w:r>
      <w:r>
        <w:rPr>
          <w:b/>
          <w:strike w:val="false"/>
          <w:dstrike w:val="false"/>
          <w:sz w:val="34"/>
          <w:u w:val="none"/>
        </w:rPr>
        <w:t xml:space="preserve">Four Star Communication Parts Co.,Ltd    </w:t>
      </w:r>
    </w:p>
    <w:p>
      <w:pPr>
        <w:pStyle w:val="CM2"/>
        <w:bidi w:val="0"/>
        <w:spacing w:before="0" w:after="217"/>
        <w:jc w:val="both"/>
        <w:rPr/>
      </w:pPr>
      <w:r>
        <w:rPr>
          <w:b/>
          <w:strike w:val="false"/>
          <w:dstrike w:val="false"/>
          <w:color w:val="000000"/>
          <w:sz w:val="21"/>
          <w:u w:val="none"/>
        </w:rPr>
        <w:t>Construction Specification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61035</wp:posOffset>
                </wp:positionH>
                <wp:positionV relativeFrom="page">
                  <wp:posOffset>1228090</wp:posOffset>
                </wp:positionV>
                <wp:extent cx="7560310" cy="14287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2378"/>
                              <w:gridCol w:w="1"/>
                              <w:gridCol w:w="102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3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Diameter(m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. Inner Conductor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Copper Clad Aluminum Wire or Copper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 Dielectric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Physical Foam Polyethylene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8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. Outer Conductor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Helical Copper Tube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4. Jacket 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Black PE or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Low Smoke Halogen-free Fire-retardant PE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12.5pt;mso-wrap-distance-left:5.7pt;mso-wrap-distance-right:5.7pt;mso-wrap-distance-top:5.7pt;mso-wrap-distance-bottom:5.7pt;margin-top:96.7pt;mso-position-vertical-relative:page;margin-left:52.05pt;mso-position-horizontal-relative:page">
                <v:fill opacity="0f"/>
                <v:textbox>
                  <w:txbxContent>
                    <w:tbl>
                      <w:tblPr>
                        <w:tblW w:w="435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2378"/>
                        <w:gridCol w:w="1"/>
                        <w:gridCol w:w="102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326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Diameter(mm)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. Inner Conductor 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Copper Clad Aluminum Wire or Copper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.55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. Dielectric 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Physical Foam Polyethylene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8.70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. Outer Conductor 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Helical Copper Tube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2.00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4. Jacket </w:t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Black PE or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3.40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8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Low Smoke Halogen-free Fire-retardant PE 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92455</wp:posOffset>
                </wp:positionH>
                <wp:positionV relativeFrom="page">
                  <wp:posOffset>2507615</wp:posOffset>
                </wp:positionV>
                <wp:extent cx="7422515" cy="43897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2515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3"/>
                              <w:gridCol w:w="774"/>
                              <w:gridCol w:w="1"/>
                              <w:gridCol w:w="475"/>
                              <w:gridCol w:w="1840"/>
                              <w:gridCol w:w="481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>Electrical Characteristic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Mechanical and Environmental Characteristic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Capacitance(pF/m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Min. Single Bending Radius(mm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Impedance(ohm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Min. Repeated Bending Radius(mm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Velocity(%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No. of Bends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Peak Power Rating(KW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Mobile Apply(mm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RF Peak Voltage(KV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.13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Bending Moment(N.m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sulation Resistance(M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.km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&gt;</w:t>
                                  </w:r>
                                  <w:r>
                                    <w:rPr>
                                      <w:sz w:val="21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Tensile Strength(kg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Cut-off Frequency(GHz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torage Temp.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-55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 xml:space="preserve">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Insulation Voltage(KV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5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stallation Temp. 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-40to+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Inner Conductor DC Resistance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</w:rPr>
                                    <w:t>/km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2.85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Operating Temp.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 xml:space="preserve"> ℃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-55to+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Outer Conductor DC Resistance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Ω</w:t>
                                  </w:r>
                                  <w:r>
                                    <w:rPr>
                                      <w:sz w:val="21"/>
                                    </w:rPr>
                                    <w:t>/km)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Jacket Spark(KV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Shielding Effectiveness(dB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&gt;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120 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8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VSWR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≤(</w:t>
                                  </w:r>
                                  <w:r>
                                    <w:rPr>
                                      <w:sz w:val="21"/>
                                    </w:rPr>
                                    <w:t>Return loss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dB)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05-3GHz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1.15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(23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8-1.0GH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1.7-2.0GH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2.0-2.4GH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1.10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(26)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45pt;height:345.65pt;mso-wrap-distance-left:5.7pt;mso-wrap-distance-right:5.7pt;mso-wrap-distance-top:5.7pt;mso-wrap-distance-bottom:5.7pt;margin-top:197.4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468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3"/>
                        <w:gridCol w:w="774"/>
                        <w:gridCol w:w="1"/>
                        <w:gridCol w:w="475"/>
                        <w:gridCol w:w="1840"/>
                        <w:gridCol w:w="481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Electrical Characteristics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</w:rPr>
                              <w:t xml:space="preserve">Mechanical and Environmental Characteristics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Capacitance(pF/m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Min. Single Bending Radius(mm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Impedance(ohm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Min. Repeated Bending Radius(mm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25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Velocity(%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No. of Bends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Peak Power Rating(KW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Mobile Apply(mm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50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RF Peak Voltage(KV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.13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Bending Moment(N.m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sulation Resistance(M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Ω</w:t>
                            </w:r>
                            <w:r>
                              <w:rPr>
                                <w:sz w:val="21"/>
                              </w:rPr>
                              <w:t xml:space="preserve">.km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Tensile Strength(kg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10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Cut-off Frequency(GHz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Storage Temp.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sz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-55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 xml:space="preserve">to+85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Insulation Voltage(KV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.5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stallation Temp. 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sz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-40to+60 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Inner Conductor DC Resistance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Ω</w:t>
                            </w:r>
                            <w:r>
                              <w:rPr>
                                <w:sz w:val="21"/>
                              </w:rPr>
                              <w:t>/km)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2.85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Operating Temp.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 xml:space="preserve"> ℃</w:t>
                            </w:r>
                            <w:r>
                              <w:rPr>
                                <w:sz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-55to+8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Outer Conductor DC Resistance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Ω</w:t>
                            </w:r>
                            <w:r>
                              <w:rPr>
                                <w:sz w:val="21"/>
                              </w:rPr>
                              <w:t>/km)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Jacket Spark(KV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Shielding Effectiveness(dB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sz w:val="21"/>
                              </w:rPr>
                              <w:t>&gt;</w:t>
                            </w:r>
                            <w:r>
                              <w:rPr>
                                <w:sz w:val="21"/>
                              </w:rPr>
                              <w:t xml:space="preserve">120 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890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VSWR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≤(</w:t>
                            </w:r>
                            <w:r>
                              <w:rPr>
                                <w:sz w:val="21"/>
                              </w:rPr>
                              <w:t>Return loss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≥</w:t>
                            </w:r>
                            <w:r>
                              <w:rPr>
                                <w:sz w:val="21"/>
                              </w:rPr>
                              <w:t xml:space="preserve">dB)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1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05-3GHz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1.15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(23)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0.8-1.0GHz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1.7-2.0GHz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2.0-2.4GHz</w:t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1.10 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(26)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bidi w:val="0"/>
        <w:spacing w:before="0" w:after="217"/>
        <w:jc w:val="center"/>
        <w:rPr/>
      </w:pPr>
      <w:r>
        <w:rPr>
          <w:b/>
          <w:sz w:val="21"/>
        </w:rPr>
        <w:t>Attenuation(VSWR1.0,cable temp.20</w:t>
      </w:r>
      <w:r>
        <w:rPr>
          <w:rFonts w:ascii="SimSun" w:hAnsi="SimSun"/>
          <w:b w:val="false"/>
          <w:sz w:val="21"/>
        </w:rPr>
        <w:t>℃</w:t>
      </w:r>
      <w:r>
        <w:rPr>
          <w:b/>
          <w:sz w:val="21"/>
        </w:rPr>
        <w:t>) and Average Power(VSWR1.0,ambient temp.40</w:t>
      </w:r>
      <w:r>
        <w:rPr>
          <w:rFonts w:ascii="SimSun" w:hAnsi="SimSun"/>
          <w:b w:val="false"/>
          <w:sz w:val="21"/>
        </w:rPr>
        <w:t xml:space="preserve">℃)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65555</wp:posOffset>
                </wp:positionH>
                <wp:positionV relativeFrom="page">
                  <wp:posOffset>6623050</wp:posOffset>
                </wp:positionV>
                <wp:extent cx="7004685" cy="33985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13"/>
                              <w:gridCol w:w="115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Frequency(MHz)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Attenuation(</w:t>
                                  </w:r>
                                  <w:r>
                                    <w:rPr>
                                      <w:rFonts w:ascii="SimSun" w:hAnsi="SimSun"/>
                                      <w:sz w:val="21"/>
                                    </w:rPr>
                                    <w:t>≯</w:t>
                                  </w:r>
                                  <w:r>
                                    <w:rPr>
                                      <w:sz w:val="21"/>
                                    </w:rPr>
                                    <w:t>dB/100m)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 xml:space="preserve">Average Power(K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.22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.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4.65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.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7.2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.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9.86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0.56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5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5.55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6.4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7.35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8.1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5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3000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20.90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0.4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55pt;height:267.6pt;mso-wrap-distance-left:5.7pt;mso-wrap-distance-right:5.7pt;mso-wrap-distance-top:5.7pt;mso-wrap-distance-bottom:5.7pt;margin-top:521.5pt;mso-position-vertical-relative:page;margin-left:99.65pt;mso-position-horizontal-relative:page">
                <v:fill opacity="0f"/>
                <v:textbox>
                  <w:txbxContent>
                    <w:tbl>
                      <w:tblPr>
                        <w:tblW w:w="3980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713"/>
                        <w:gridCol w:w="115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Frequency(MHz)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Attenuation(</w:t>
                            </w:r>
                            <w:r>
                              <w:rPr>
                                <w:rFonts w:ascii="SimSun" w:hAnsi="SimSun"/>
                                <w:sz w:val="21"/>
                              </w:rPr>
                              <w:t>≯</w:t>
                            </w:r>
                            <w:r>
                              <w:rPr>
                                <w:sz w:val="21"/>
                              </w:rPr>
                              <w:t>dB/100m)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Average Power(KW)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.22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.03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4.65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.11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7.2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.37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9.86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.00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0.56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94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88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5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70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5.55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63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0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6.4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59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7.35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56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8.1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53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5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52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1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3000 </w:t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20.90 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0.48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>
          <w:b/>
          <w:color w:val="0000FF"/>
          <w:sz w:val="18"/>
        </w:rPr>
        <w:t xml:space="preserve">Tel:0086-511-88896930;Fax:0086-511-88892399;Email:herryma71@hotmail.com;www.fscommunication.com </w:t>
      </w:r>
    </w:p>
    <w:sectPr>
      <w:type w:val="nextPage"/>
      <w:pgSz w:w="11906" w:h="17340"/>
      <w:pgMar w:left="905" w:right="372" w:gutter="0" w:header="0" w:top="1191" w:footer="0" w:bottom="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ngSong_GB2312">
    <w:charset w:val="01"/>
    <w:family w:val="roman"/>
    <w:pitch w:val="variable"/>
  </w:font>
  <w:font w:name="NSimSu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20:00Z</dcterms:created>
  <dc:creator>Owner</dc:creator>
  <dc:description/>
  <dc:language>en-US</dc:language>
  <cp:lastModifiedBy/>
  <dcterms:modified xsi:type="dcterms:W3CDTF">2012-09-25T14:20:00Z</dcterms:modified>
  <cp:revision>0</cp:revision>
  <dc:subject/>
  <dc:title>Microsoft Word - 2000mm 1-2In Superflexible Cable Jumper _DIN Female to DIN Male Connector_.doc</dc:title>
</cp:coreProperties>
</file>