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5" w:before="0" w:after="28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Jumper Cable (3/8" Superflexible Cable With 7/16 Male to 7/16 Male</w:t>
      </w:r>
    </w:p>
    <w:p>
      <w:pPr>
        <w:pStyle w:val="Heading1"/>
        <w:shd w:fill="FFFFFF" w:val="clear"/>
        <w:spacing w:lineRule="atLeast" w:line="435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tbl>
      <w:tblPr>
        <w:tblW w:w="884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40"/>
        <w:gridCol w:w="3716"/>
        <w:gridCol w:w="1784"/>
      </w:tblGrid>
      <w:tr>
        <w:trPr>
          <w:trHeight w:val="285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escription </w:t>
            </w:r>
          </w:p>
        </w:tc>
        <w:tc>
          <w:tcPr>
            <w:tcW w:w="5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/8" Foam Superflexible 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able 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umper  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able Type(Name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3/8" Foam Superflexible Coaxial Cable 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able Lenth 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1 Metres (Customized Length Available)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perating Frequency 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C-3GHz 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nterface Connectors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7/16 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le 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 7/16 Male Right Angle 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VSWR 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.15 @DC-3GHz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ntermodulation 3rd (PIM3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55dBc@2×20W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aterproof Rate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P68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perating Temperature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45 ℃-85 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arts Name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aterial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lating 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rass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ri-Metal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nsulator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TF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nner Conductor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hosphor Bronze 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g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upling Nut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rass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i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ther Parts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rass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g</w:t>
            </w:r>
          </w:p>
        </w:tc>
      </w:tr>
      <w:tr>
        <w:trPr>
          <w:trHeight w:val="30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40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ote:Materials is RoHs 2002/95/EC Compliant </w:t>
            </w:r>
          </w:p>
        </w:tc>
      </w:tr>
    </w:tbl>
    <w:p>
      <w:pPr>
        <w:pStyle w:val="Heading1"/>
        <w:shd w:fill="FFFFFF" w:val="clear"/>
        <w:spacing w:lineRule="atLeast" w:line="435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7:00Z</dcterms:created>
  <dc:creator>ZJ_205</dc:creator>
  <dc:description/>
  <cp:keywords/>
  <dc:language>en-US</dc:language>
  <cp:lastModifiedBy>ZJ_205</cp:lastModifiedBy>
  <dcterms:modified xsi:type="dcterms:W3CDTF">2013-11-29T00:58:00Z</dcterms:modified>
  <cp:revision>1</cp:revision>
  <dc:subject/>
  <dc:title>Jumper Cable (3/8" Superflexible Cable With 7/16 Male to 7/16 Male</dc:title>
</cp:coreProperties>
</file>