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Jumper Cable( LMR400 Cable With SMA Male to N Male Connector)</w:t>
      </w:r>
    </w:p>
    <w:tbl>
      <w:tblPr>
        <w:tblW w:w="868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40"/>
        <w:gridCol w:w="4062"/>
        <w:gridCol w:w="1678"/>
      </w:tblGrid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 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MR400 Cable  Jumper 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Type(Name)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MR400 Coaxial Cable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Lenth 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 Metre (Customized Length Available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Frequency 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-6GHz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face Connectors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 Male  to SMA Male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SWR 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.20 @DC-3GHz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rability  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500 cycles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proof Rate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Temperature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 Name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erial 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/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ulator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F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ner Conductor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sphor Bronze 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ing Nut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rule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nealed Copper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te:Materials is RoHs 2002/95/EC Compliant 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7:00Z</dcterms:created>
  <dc:creator>ZJ_205</dc:creator>
  <dc:description/>
  <cp:keywords/>
  <dc:language>en-US</dc:language>
  <cp:lastModifiedBy>ZJ_205</cp:lastModifiedBy>
  <dcterms:modified xsi:type="dcterms:W3CDTF">2013-11-29T01:48:00Z</dcterms:modified>
  <cp:revision>1</cp:revision>
  <dc:subject/>
  <dc:title>Jumper Cable( LMR400 Cable With SMA Male to N Male Connector)</dc:title>
</cp:coreProperties>
</file>