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Jumper Cable(RG402Cable With N Maleto N Male Connectors)</w:t>
      </w:r>
    </w:p>
    <w:tbl>
      <w:tblPr>
        <w:tblW w:w="89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056"/>
        <w:gridCol w:w="1944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ription 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G402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ble Type(Name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mi-rigid RG402   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ble Lenth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m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rating Frequency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6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face Connectors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 Male  to N Ma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WR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15@DC-3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rability 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terproof R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rating Temperatur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ts Name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rial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dy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ss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ulator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TF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ner Conductor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sphor Bronze 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upling Nut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ss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rule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ealed Copper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8:00Z</dcterms:created>
  <dc:creator>ZJ_205</dc:creator>
  <dc:description/>
  <cp:keywords/>
  <dc:language>en-US</dc:language>
  <cp:lastModifiedBy>ZJ_205</cp:lastModifiedBy>
  <dcterms:modified xsi:type="dcterms:W3CDTF">2013-11-29T01:18:00Z</dcterms:modified>
  <cp:revision>1</cp:revision>
  <dc:subject/>
  <dc:title>Jumper Cable(RG402Cable With N Maleto N Male Connectors)</dc:title>
</cp:coreProperties>
</file>