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402Cable With SMA Male Right Angle to N Male Rig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402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mi-rigid RG402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6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 Male  to N Ma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15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0:00Z</dcterms:created>
  <dc:creator>ZJ_205</dc:creator>
  <dc:description/>
  <cp:keywords/>
  <dc:language>en-US</dc:language>
  <cp:lastModifiedBy>ZJ_205</cp:lastModifiedBy>
  <dcterms:modified xsi:type="dcterms:W3CDTF">2013-11-29T01:20:00Z</dcterms:modified>
  <cp:revision>1</cp:revision>
  <dc:subject/>
  <dc:title>Jumper Cable(RG402Cable With SMA Male Right Angle to N Male Rig</dc:title>
</cp:coreProperties>
</file>