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0000FF"/>
          <w:sz w:val="28"/>
          <w:szCs w:val="28"/>
        </w:rPr>
        <w:t>2 W    SMA    Coaxial    Attenuator</w:t>
      </w:r>
      <w:r>
        <w:rPr>
          <w:b/>
          <w:bCs/>
          <w:color w:val="0000FF"/>
          <w:sz w:val="52"/>
          <w:szCs w:val="52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>Drawing and Dimension:</w:t>
      </w:r>
      <w:r>
        <w:rPr>
          <w:color w:val="0000FF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6200" w:h="2546" w:x="1755" w:y="3240" w:hSpace="0" w:vSpace="0" w:wrap="notBeside" w:vAnchor="page" w:hAnchor="page" w:hRule="exact"/>
        <w:pBdr/>
      </w:pPr>
      <w:r>
        <w:rPr/>
        <w:drawing>
          <wp:inline distT="0" distB="0" distL="0" distR="0">
            <wp:extent cx="342900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ge">
                  <wp:posOffset>3933825</wp:posOffset>
                </wp:positionV>
                <wp:extent cx="6614160" cy="3774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485"/>
                              <w:gridCol w:w="1014"/>
                              <w:gridCol w:w="1016"/>
                              <w:gridCol w:w="1015"/>
                              <w:gridCol w:w="1014"/>
                              <w:gridCol w:w="1016"/>
                              <w:gridCol w:w="101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erating Freq.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C –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verage Power 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eak Power 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µs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0.5K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ttenuation value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dB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dB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dB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dB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5dB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0dB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0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ccuracy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±0.4dB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5d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5dB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7dB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7d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8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MA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Male / Female  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ousing    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L rod    (Passivatio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onnector Body    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rass Rod (Nickel platin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nner conductor    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hosphor Bronze (Gold platin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Gasket Parts 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Silicone Rubber  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cs="新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Net Weight 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5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pt;height:297.2pt;mso-wrap-distance-left:5.7pt;mso-wrap-distance-right:5.7pt;mso-wrap-distance-top:5.7pt;mso-wrap-distance-bottom:5.7pt;margin-top:309.75pt;mso-position-vertical-relative:page;margin-left:48.45pt;mso-position-horizontal-relative:page">
                <v:fill opacity="0f"/>
                <v:textbox>
                  <w:txbxContent>
                    <w:tbl>
                      <w:tblPr>
                        <w:tblW w:w="1005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1485"/>
                        <w:gridCol w:w="1014"/>
                        <w:gridCol w:w="1016"/>
                        <w:gridCol w:w="1015"/>
                        <w:gridCol w:w="1014"/>
                        <w:gridCol w:w="1016"/>
                        <w:gridCol w:w="1015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erating Freq.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C –3GHz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verage Power 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W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eak Power 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µs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0.5KW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ttenuation value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dB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dB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dB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dB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5dB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0dB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0dB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ccuracy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±0.4dB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5dB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5dB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7dB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7dB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8dB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.15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MA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Male / Female   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Housing    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L rod    (Passivation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nector Body    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rass Rod (Nickel plating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nner conductor    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hosphor Bronze (Gold plating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Gasket Parts 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ilicone Rubber   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+85</w:t>
                            </w:r>
                            <w:r>
                              <w:rPr>
                                <w:rFonts w:eastAsia="新宋体" w:cs="新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eastAsia="新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Net Weight 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5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22" w:right="956" w:gutter="0" w:header="0" w:top="1152" w:footer="0" w:bottom="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4</Characters>
  <CharactersWithSpaces>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2:00Z</dcterms:created>
  <dc:creator>User</dc:creator>
  <dc:description/>
  <dc:language>en-US</dc:language>
  <cp:lastModifiedBy/>
  <dcterms:modified xsi:type="dcterms:W3CDTF">2013-11-25T16:11:00Z</dcterms:modified>
  <cp:revision>2</cp:revision>
  <dc:subject/>
  <dc:title>Microsoft Word - 2Watt Attenuator _SMA Male to SMA Female Port DC-3GHz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