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1352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spacing w:before="0" w:after="17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5 Watt    N Type    Coaxial Attenuato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2020"/>
        <w:ind w:left="0" w:right="0" w:hanging="0"/>
        <w:rPr>
          <w:rFonts w:ascii="Arial" w:hAnsi="Arial" w:cs="Arial"/>
          <w:color w:val="auto"/>
          <w:sz w:val="28"/>
          <w:szCs w:val="28"/>
        </w:rPr>
        <w:framePr w:w="7505" w:h="3220" w:x="1272" w:y="2357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04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3930650</wp:posOffset>
                </wp:positionV>
                <wp:extent cx="6472555" cy="309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745"/>
                              <w:gridCol w:w="1148"/>
                              <w:gridCol w:w="1089"/>
                              <w:gridCol w:w="1212"/>
                              <w:gridCol w:w="1088"/>
                              <w:gridCol w:w="1089"/>
                              <w:gridCol w:w="115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Freq.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Wat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0.5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4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3d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- Male /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NSimSun" w:ascii="NSimSun" w:hAnsi="N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8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244.05pt;mso-wrap-distance-left:5.7pt;mso-wrap-distance-right:5.7pt;mso-wrap-distance-top:5.7pt;mso-wrap-distance-bottom:5.7pt;margin-top:309.5pt;mso-position-vertical-relative:page;margin-left:49.75pt;mso-position-horizontal-relative:page">
                <v:fill opacity="0f"/>
                <v:textbox>
                  <w:txbxContent>
                    <w:tbl>
                      <w:tblPr>
                        <w:tblW w:w="939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745"/>
                        <w:gridCol w:w="1148"/>
                        <w:gridCol w:w="1089"/>
                        <w:gridCol w:w="1212"/>
                        <w:gridCol w:w="1088"/>
                        <w:gridCol w:w="1089"/>
                        <w:gridCol w:w="115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Freq.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Watt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0.5KW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40dB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3d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- Male / Female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8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NSimSun" w:ascii="NSimSun" w:hAnsi="N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gridSpan w:val="6"/>
                            <w:tcBorders>
                              <w:top w:val="single" w:sz="8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8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594" w:gutter="0" w:header="0" w:top="88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N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8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4:00Z</dcterms:created>
  <dc:creator>Owner</dc:creator>
  <dc:description/>
  <dc:language>en-US</dc:language>
  <cp:lastModifiedBy/>
  <dcterms:modified xsi:type="dcterms:W3CDTF">2013-11-25T16:38:00Z</dcterms:modified>
  <cp:revision>2</cp:revision>
  <dc:subject/>
  <dc:title>Microsoft Word - 5W（ N  Type）Coaxial Attenuat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