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auto"/>
          <w:sz w:val="28"/>
          <w:szCs w:val="28"/>
        </w:rPr>
        <w:t>20 W    SMA    Type    Coaxial    Attenuator</w:t>
      </w:r>
      <w:r>
        <w:rPr>
          <w:b/>
          <w:bCs/>
          <w:color w:val="auto"/>
          <w:sz w:val="52"/>
          <w:szCs w:val="5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Drawing and Dimension: </w:t>
      </w:r>
    </w:p>
    <w:p>
      <w:pPr>
        <w:pStyle w:val="Default"/>
        <w:pBdr/>
        <w:bidi w:val="0"/>
        <w:ind w:left="0" w:right="0" w:hanging="0"/>
        <w:rPr/>
        <w:framePr w:w="7864" w:h="3905" w:x="1335" w:y="2640" w:hSpace="0" w:vSpace="0" w:wrap="notBeside" w:vAnchor="page" w:hAnchor="page" w:hRule="exact"/>
        <w:pBdr/>
      </w:pPr>
      <w:r>
        <w:rPr/>
        <w:drawing>
          <wp:inline distT="0" distB="0" distL="0" distR="0">
            <wp:extent cx="4495800" cy="245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auto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jc w:val="both"/>
        <w:rPr/>
      </w:pPr>
      <w:r>
        <w:rPr>
          <w:color w:val="auto"/>
          <w:sz w:val="21"/>
          <w:szCs w:val="21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56895</wp:posOffset>
                </wp:positionH>
                <wp:positionV relativeFrom="page">
                  <wp:posOffset>3962400</wp:posOffset>
                </wp:positionV>
                <wp:extent cx="6567805" cy="3952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95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0" w:type="dxa"/>
                              <w:jc w:val="left"/>
                              <w:tblInd w:w="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1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  <w:gridCol w:w="1012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erating Freq.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DC –3GHz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verage Power 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0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eak Power 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5µs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0.5KW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Attenuation val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dB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dB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6dB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0dB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5dB 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20dB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0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ccuracy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±0.4dB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5dB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5dB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7dB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±0.7dB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±0.8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VSWR 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1.1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Housing    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Aluminum(Black Plating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Connector body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rass    (Nickel Plating 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Gasket Parts 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Silicone Rub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onnector 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SMA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Male / Female  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nner conductor 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Phosphor Bronze (Gold platin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Impedance 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50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Operating Temp.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-40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+80</w:t>
                                  </w:r>
                                  <w:r>
                                    <w:rPr>
                                      <w:rFonts w:eastAsia="新宋体" w:cs="新宋体"/>
                                      <w:sz w:val="21"/>
                                      <w:szCs w:val="21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新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Coating    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Black plated(Housin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2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Weight 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 xml:space="preserve">300g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15pt;height:311.2pt;mso-wrap-distance-left:5.7pt;mso-wrap-distance-right:5.7pt;mso-wrap-distance-top:5.7pt;mso-wrap-distance-bottom:5.7pt;margin-top:312pt;mso-position-vertical-relative:page;margin-left:43.85pt;mso-position-horizontal-relative:page">
                <v:fill opacity="0f"/>
                <v:textbox>
                  <w:txbxContent>
                    <w:tbl>
                      <w:tblPr>
                        <w:tblW w:w="9920" w:type="dxa"/>
                        <w:jc w:val="left"/>
                        <w:tblInd w:w="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1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  <w:gridCol w:w="1012"/>
                      </w:tblGrid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erating Freq.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C –3GHz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verage Power 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0W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eak Power 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5µs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0.5KW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Attenuation value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dB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dB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6dB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0dB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15dB 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20dB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0dB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ccuracy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±0.4dB 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5dB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5dB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7dB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±0.7dB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±0.8dB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VSWR 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1.15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Housing    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luminum(Black Plating )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Connector body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rass    (Nickel Plating )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Gasket Parts 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Silicone Rubber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nnector 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SMA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Male / Female   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nner conductor 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hosphor Bronze (Gold plating)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Impedance 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50Ω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Operating Temp.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-40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+80</w:t>
                            </w:r>
                            <w:r>
                              <w:rPr>
                                <w:rFonts w:eastAsia="新宋体" w:cs="新宋体"/>
                                <w:sz w:val="21"/>
                                <w:szCs w:val="21"/>
                              </w:rPr>
                              <w:t>℃</w:t>
                            </w:r>
                            <w:r>
                              <w:rPr>
                                <w:rFonts w:eastAsia="新宋体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Coating    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Black plated(Housing)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2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Weight 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300g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7340"/>
      <w:pgMar w:left="1322" w:right="784" w:gutter="0" w:header="0" w:top="1420" w:footer="0" w:bottom="7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75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56:00Z</dcterms:created>
  <dc:creator>User</dc:creator>
  <dc:description/>
  <dc:language>en-US</dc:language>
  <cp:lastModifiedBy/>
  <dcterms:modified xsi:type="dcterms:W3CDTF">2013-11-25T16:06:00Z</dcterms:modified>
  <cp:revision>3</cp:revision>
  <dc:subject/>
  <dc:title>10 W SMA  Coaxial  Attenu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