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0"/>
        <w:rPr>
          <w:b/>
          <w:b/>
          <w:bCs/>
          <w:sz w:val="30"/>
        </w:rPr>
      </w:pPr>
      <w:r>
        <w:rPr>
          <w:b/>
          <w:bCs/>
          <w:sz w:val="30"/>
        </w:rPr>
        <w:t>说明书</w:t>
      </w:r>
      <w:r>
        <w:rPr>
          <w:b/>
          <w:bCs/>
          <w:sz w:val="30"/>
        </w:rPr>
        <w:t>SPECIFICATION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bCs/>
          <w:sz w:val="24"/>
        </w:rPr>
        <w:t>中文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Chinese                                   </w:t>
      </w:r>
      <w:r>
        <w:rPr>
          <w:b/>
          <w:bCs/>
          <w:sz w:val="24"/>
        </w:rPr>
        <w:t>英文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English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040</wp:posOffset>
                </wp:positionH>
                <wp:positionV relativeFrom="paragraph">
                  <wp:posOffset>130175</wp:posOffset>
                </wp:positionV>
                <wp:extent cx="3383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81"/>
                              <w:gridCol w:w="2259"/>
                            </w:tblGrid>
                            <w:tr>
                              <w:trPr>
                                <w:tblHeader w:val="true"/>
                                <w:trHeight w:val="335" w:hRule="exac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指标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35" w:hRule="exact"/>
                                <w:cantSplit w:val="true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电性能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频率范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MHz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96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/ 17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压驻波比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≤</w:t>
                                  </w: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输入阻抗</w:t>
                                  </w:r>
                                  <w:r>
                                    <w:rPr>
                                      <w:bCs/>
                                    </w:rPr>
                                    <w:t>(Ω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增益</w:t>
                                  </w:r>
                                  <w:r>
                                    <w:rPr>
                                      <w:bCs/>
                                    </w:rPr>
                                    <w:t>(dBi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±1/11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极化形式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垂直或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水平面波瓣宽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Θ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bscript"/>
                                    </w:rPr>
                                    <w:t xml:space="preserve">HP  </w:t>
                                  </w:r>
                                  <w:r>
                                    <w:rPr>
                                      <w:bCs/>
                                    </w:rPr>
                                    <w:t>(°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szCs w:val="21"/>
                                      <w:lang w:val="en-JM"/>
                                    </w:rPr>
                                    <w:t>±10</w:t>
                                  </w:r>
                                  <w:r>
                                    <w:rPr>
                                      <w:bCs/>
                                    </w:rPr>
                                    <w:t>/ 50</w:t>
                                  </w:r>
                                  <w:r>
                                    <w:rPr>
                                      <w:szCs w:val="21"/>
                                      <w:lang w:val="en-JM"/>
                                    </w:rPr>
                                    <w:t>±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垂直面波瓣宽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Θ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bscript"/>
                                    </w:rPr>
                                    <w:t xml:space="preserve">HP  </w:t>
                                  </w:r>
                                  <w:r>
                                    <w:rPr>
                                      <w:bCs/>
                                    </w:rPr>
                                    <w:t>(°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前后比</w:t>
                                  </w:r>
                                  <w:r>
                                    <w:rPr>
                                      <w:bCs/>
                                    </w:rPr>
                                    <w:t>(dB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lang w:val="en-JM"/>
                                    </w:rPr>
                                    <w:t>≥</w:t>
                                  </w: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互调</w:t>
                                  </w:r>
                                  <w:r>
                                    <w:rPr/>
                                    <w:t>(dBm)(2W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≤</w:t>
                                  </w:r>
                                  <w:r>
                                    <w:rPr>
                                      <w:bCs/>
                                    </w:rPr>
                                    <w:t>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最大输入功率</w:t>
                                  </w:r>
                                  <w:r>
                                    <w:rPr>
                                      <w:bCs/>
                                    </w:rPr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接口形式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</w:rPr>
                                    <w:t>型阴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雷电保护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直流接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其它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天线罩材料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>
                                      <w:bCs/>
                                      <w:lang w:val="en-JM"/>
                                    </w:rPr>
                                  </w:pPr>
                                  <w:r>
                                    <w:rPr>
                                      <w:bCs/>
                                      <w:lang w:val="en-JM"/>
                                    </w:rPr>
                                    <w:t>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工作温度</w:t>
                                  </w:r>
                                  <w:r>
                                    <w:rPr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℃</w:t>
                                  </w:r>
                                  <w:r>
                                    <w:rPr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-40</w:t>
                                  </w:r>
                                  <w:r>
                                    <w:rPr>
                                      <w:bCs/>
                                    </w:rPr>
                                    <w:t>~+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尺寸</w:t>
                                  </w:r>
                                  <w:r>
                                    <w:rPr>
                                      <w:bCs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96</w:t>
                                  </w:r>
                                  <w:r>
                                    <w:rPr>
                                      <w:bCs/>
                                      <w:lang w:val="en-JM"/>
                                    </w:rPr>
                                    <w:t>×</w:t>
                                  </w:r>
                                  <w:r>
                                    <w:rPr>
                                      <w:bCs/>
                                    </w:rPr>
                                    <w:t>210</w:t>
                                  </w:r>
                                  <w:r>
                                    <w:rPr>
                                      <w:bCs/>
                                      <w:lang w:val="en-JM"/>
                                    </w:rPr>
                                    <w:t>×</w:t>
                                  </w: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重量</w:t>
                                  </w:r>
                                  <w:r>
                                    <w:rPr>
                                      <w:bCs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.65pt;mso-wrap-distance-left:9pt;mso-wrap-distance-right:9pt;mso-wrap-distance-top:0pt;mso-wrap-distance-bottom:0pt;margin-top:10.25pt;mso-position-vertical-relative:text;margin-left:25.2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81"/>
                        <w:gridCol w:w="2259"/>
                      </w:tblGrid>
                      <w:tr>
                        <w:trPr>
                          <w:tblHeader w:val="true"/>
                          <w:trHeight w:val="335" w:hRule="exac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指标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35" w:hRule="exact"/>
                          <w:cantSplit w:val="true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电性能参数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频率范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(MHz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-960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/ 1710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电压驻波比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≤</w:t>
                            </w:r>
                            <w:r>
                              <w:rPr>
                                <w:bCs/>
                              </w:rPr>
                              <w:t>1.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输入阻抗</w:t>
                            </w:r>
                            <w:r>
                              <w:rPr>
                                <w:bCs/>
                              </w:rPr>
                              <w:t>(Ω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50 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增益</w:t>
                            </w:r>
                            <w:r>
                              <w:rPr>
                                <w:bCs/>
                              </w:rPr>
                              <w:t>(dBi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±1/11±1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极化形式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垂直或水平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水平面波瓣宽度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bscript"/>
                              </w:rPr>
                              <w:t xml:space="preserve">HP  </w:t>
                            </w:r>
                            <w:r>
                              <w:rPr>
                                <w:bCs/>
                              </w:rPr>
                              <w:t>(°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szCs w:val="21"/>
                                <w:lang w:val="en-JM"/>
                              </w:rPr>
                              <w:t>±10</w:t>
                            </w:r>
                            <w:r>
                              <w:rPr>
                                <w:bCs/>
                              </w:rPr>
                              <w:t>/ 50</w:t>
                            </w:r>
                            <w:r>
                              <w:rPr>
                                <w:szCs w:val="21"/>
                                <w:lang w:val="en-JM"/>
                              </w:rPr>
                              <w:t>±1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垂直面波瓣宽度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bscript"/>
                              </w:rPr>
                              <w:t xml:space="preserve">HP  </w:t>
                            </w:r>
                            <w:r>
                              <w:rPr>
                                <w:bCs/>
                              </w:rPr>
                              <w:t>(°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/4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前后比</w:t>
                            </w:r>
                            <w:r>
                              <w:rPr>
                                <w:bCs/>
                              </w:rPr>
                              <w:t>(dB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en-JM"/>
                              </w:rPr>
                              <w:t>≥</w:t>
                            </w: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/>
                              <w:t>互调</w:t>
                            </w:r>
                            <w:r>
                              <w:rPr/>
                              <w:t>(dBm)(2W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≤</w:t>
                            </w:r>
                            <w:r>
                              <w:rPr>
                                <w:bCs/>
                              </w:rPr>
                              <w:t>-9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最大输入功率</w:t>
                            </w:r>
                            <w:r>
                              <w:rPr>
                                <w:bCs/>
                              </w:rPr>
                              <w:t>(W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接口形式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</w:t>
                            </w:r>
                            <w:r>
                              <w:rPr>
                                <w:bCs/>
                              </w:rPr>
                              <w:t>型阴头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雷电保护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直流接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其它参数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天线罩材料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>
                                <w:bCs/>
                                <w:lang w:val="en-JM"/>
                              </w:rPr>
                            </w:pPr>
                            <w:r>
                              <w:rPr>
                                <w:bCs/>
                                <w:lang w:val="en-JM"/>
                              </w:rPr>
                              <w:t>AB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工作温度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℃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</w:rPr>
                              <w:t>-40</w:t>
                            </w:r>
                            <w:r>
                              <w:rPr>
                                <w:bCs/>
                              </w:rPr>
                              <w:t>~+6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尺寸</w:t>
                            </w:r>
                            <w:r>
                              <w:rPr>
                                <w:bCs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</w:rPr>
                              <w:t>396</w:t>
                            </w:r>
                            <w:r>
                              <w:rPr>
                                <w:bCs/>
                                <w:lang w:val="en-JM"/>
                              </w:rPr>
                              <w:t>×</w:t>
                            </w:r>
                            <w:r>
                              <w:rPr>
                                <w:bCs/>
                              </w:rPr>
                              <w:t>210</w:t>
                            </w:r>
                            <w:r>
                              <w:rPr>
                                <w:bCs/>
                                <w:lang w:val="en-JM"/>
                              </w:rPr>
                              <w:t>×</w:t>
                            </w: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重量</w:t>
                            </w:r>
                            <w:r>
                              <w:rPr>
                                <w:bCs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.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7640</wp:posOffset>
                </wp:positionH>
                <wp:positionV relativeFrom="paragraph">
                  <wp:posOffset>114935</wp:posOffset>
                </wp:positionV>
                <wp:extent cx="3383280" cy="394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94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81"/>
                              <w:gridCol w:w="2259"/>
                            </w:tblGrid>
                            <w:tr>
                              <w:trPr>
                                <w:tblHeader w:val="true"/>
                                <w:trHeight w:val="335" w:hRule="exac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tem Na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35" w:hRule="exact"/>
                                <w:cantSplit w:val="true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  <w:t xml:space="preserve">Electrical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ara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</w:rPr>
                                    <w:t>Frequency Range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1"/>
                                    </w:rPr>
                                    <w:t>(MHz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</w:rPr>
                                    <w:t>-960</w:t>
                                  </w:r>
                                  <w:r>
                                    <w:rPr>
                                      <w:bCs/>
                                    </w:rPr>
                                    <w:t>/ 1710</w:t>
                                  </w: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SWR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≤</w:t>
                                  </w: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put Impedance(Ω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ain</w:t>
                                  </w:r>
                                  <w:r>
                                    <w:rPr>
                                      <w:bCs/>
                                    </w:rPr>
                                    <w:t>(dBi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±1/11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</w:rPr>
                                    <w:t>Polarization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Vertical </w:t>
                                  </w:r>
                                  <w:r>
                                    <w:rPr>
                                      <w:bCs/>
                                    </w:rPr>
                                    <w:t>or Horizo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orizontal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Plan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Θ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bscript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lang w:val="en-JM"/>
                                    </w:rPr>
                                    <w:t>°</w:t>
                                  </w:r>
                                  <w:r>
                                    <w:rPr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szCs w:val="21"/>
                                      <w:lang w:val="en-JM"/>
                                    </w:rPr>
                                    <w:t>±10</w:t>
                                  </w:r>
                                  <w:r>
                                    <w:rPr>
                                      <w:bCs/>
                                    </w:rPr>
                                    <w:t>/ 50</w:t>
                                  </w:r>
                                  <w:r>
                                    <w:rPr>
                                      <w:szCs w:val="21"/>
                                      <w:lang w:val="en-JM"/>
                                    </w:rPr>
                                    <w:t>±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ertical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Plan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Θ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bscript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lang w:val="en-JM"/>
                                    </w:rPr>
                                    <w:t>°</w:t>
                                  </w:r>
                                  <w:r>
                                    <w:rPr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ont to Back Ratio (dB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lang w:val="en-JM"/>
                                    </w:rPr>
                                    <w:t>≥</w:t>
                                  </w: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</w:rPr>
                                    <w:t>Intermodulation(dBm)(2W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≤</w:t>
                                  </w:r>
                                  <w:r>
                                    <w:rPr>
                                      <w:bCs/>
                                    </w:rPr>
                                    <w:t>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</w:rPr>
                                    <w:t>Max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</w:rPr>
                                    <w:t>imum Input P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</w:rPr>
                                    <w:t>ower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1"/>
                                    </w:rPr>
                                    <w:t>W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nnector Typ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Fem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ghtning Protection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DC </w:t>
                                  </w:r>
                                  <w:r>
                                    <w:rPr>
                                      <w:bCs/>
                                      <w:lang w:val="en-JM"/>
                                    </w:rPr>
                                    <w:t xml:space="preserve">grou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firstLine="1877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/>
                                      <w:color w:val="000000"/>
                                      <w:sz w:val="21"/>
                                    </w:rPr>
                                    <w:t>Other 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/>
                                      <w:color w:val="000000"/>
                                      <w:sz w:val="21"/>
                                    </w:rPr>
                                    <w:t>ara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Radome material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>
                                      <w:bCs/>
                                      <w:lang w:val="en-JM"/>
                                    </w:rPr>
                                  </w:pPr>
                                  <w:r>
                                    <w:rPr>
                                      <w:bCs/>
                                      <w:lang w:val="en-JM"/>
                                    </w:rPr>
                                    <w:t>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Working Temperature</w:t>
                                  </w:r>
                                  <w:r>
                                    <w:rPr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val="en-JM"/>
                                    </w:rPr>
                                    <w:t>℃</w:t>
                                  </w:r>
                                  <w:r>
                                    <w:rPr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-40</w:t>
                                  </w:r>
                                  <w:r>
                                    <w:rPr>
                                      <w:bCs/>
                                    </w:rPr>
                                    <w:t>~+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</w:rPr>
                                    <w:t xml:space="preserve">Dimension </w:t>
                                  </w:r>
                                  <w:r>
                                    <w:rPr>
                                      <w:b w:val="false"/>
                                      <w:sz w:val="21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96</w:t>
                                  </w:r>
                                  <w:r>
                                    <w:rPr>
                                      <w:bCs/>
                                      <w:lang w:val="en-JM"/>
                                    </w:rPr>
                                    <w:t>×</w:t>
                                  </w:r>
                                  <w:r>
                                    <w:rPr>
                                      <w:bCs/>
                                    </w:rPr>
                                    <w:t>210</w:t>
                                  </w:r>
                                  <w:r>
                                    <w:rPr>
                                      <w:bCs/>
                                      <w:lang w:val="en-JM"/>
                                    </w:rPr>
                                    <w:t>×</w:t>
                                  </w: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eight(Kg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10.55pt;mso-wrap-distance-left:9pt;mso-wrap-distance-right:9pt;mso-wrap-distance-top:0pt;mso-wrap-distance-bottom:0pt;margin-top:9.05pt;mso-position-vertical-relative:text;margin-left:313.2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81"/>
                        <w:gridCol w:w="2259"/>
                      </w:tblGrid>
                      <w:tr>
                        <w:trPr>
                          <w:tblHeader w:val="true"/>
                          <w:trHeight w:val="335" w:hRule="exac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Item Name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/>
                              <w:t>Specification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35" w:hRule="exact"/>
                          <w:cantSplit w:val="true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  <w:t xml:space="preserve">Electrical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arameter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</w:rPr>
                              <w:t>Frequency Range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1"/>
                              </w:rPr>
                              <w:t>(MHz</w:t>
                            </w:r>
                            <w:r>
                              <w:rPr>
                                <w:b w:val="false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  <w:r>
                              <w:rPr>
                                <w:bCs/>
                              </w:rPr>
                              <w:t>00</w:t>
                            </w:r>
                            <w:r>
                              <w:rPr>
                                <w:bCs/>
                              </w:rPr>
                              <w:t>-960</w:t>
                            </w:r>
                            <w:r>
                              <w:rPr>
                                <w:bCs/>
                              </w:rPr>
                              <w:t>/ 1710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SWR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≤</w:t>
                            </w:r>
                            <w:r>
                              <w:rPr>
                                <w:bCs/>
                              </w:rPr>
                              <w:t>1.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put Impedance(Ω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ain</w:t>
                            </w:r>
                            <w:r>
                              <w:rPr>
                                <w:bCs/>
                              </w:rPr>
                              <w:t>(dBi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</w:rPr>
                              <w:t>10±1/11±1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420"/>
                                <w:tab w:val="left" w:pos="3240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</w:rPr>
                              <w:t>Polarization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Vertical </w:t>
                            </w:r>
                            <w:r>
                              <w:rPr>
                                <w:bCs/>
                              </w:rPr>
                              <w:t>or Horizontal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orizontal</w:t>
                            </w:r>
                            <w:r>
                              <w:rPr>
                                <w:bCs/>
                              </w:rPr>
                              <w:t xml:space="preserve"> Plane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bscript"/>
                              </w:rPr>
                              <w:t xml:space="preserve">HP 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  <w:lang w:val="en-JM"/>
                              </w:rPr>
                              <w:t>°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szCs w:val="21"/>
                                <w:lang w:val="en-JM"/>
                              </w:rPr>
                              <w:t>±10</w:t>
                            </w:r>
                            <w:r>
                              <w:rPr>
                                <w:bCs/>
                              </w:rPr>
                              <w:t>/ 50</w:t>
                            </w:r>
                            <w:r>
                              <w:rPr>
                                <w:szCs w:val="21"/>
                                <w:lang w:val="en-JM"/>
                              </w:rPr>
                              <w:t>±1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ertical</w:t>
                            </w:r>
                            <w:r>
                              <w:rPr>
                                <w:bCs/>
                              </w:rPr>
                              <w:t xml:space="preserve"> Plane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bscript"/>
                              </w:rPr>
                              <w:t xml:space="preserve">HP 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  <w:lang w:val="en-JM"/>
                              </w:rPr>
                              <w:t>°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/4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ont to Back Ratio (dB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en-JM"/>
                              </w:rPr>
                              <w:t>≥</w:t>
                            </w: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Intermodulation(dBm)(2W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≤</w:t>
                            </w:r>
                            <w:r>
                              <w:rPr>
                                <w:bCs/>
                              </w:rPr>
                              <w:t>-9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</w:rPr>
                              <w:t>Max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</w:rPr>
                              <w:t>imum Input P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</w:rPr>
                              <w:t>ower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>W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nector Type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</w:rPr>
                              <w:t>N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</w:rPr>
                              <w:t xml:space="preserve">Female 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ghtning Protection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DC </w:t>
                            </w:r>
                            <w:r>
                              <w:rPr>
                                <w:bCs/>
                                <w:lang w:val="en-JM"/>
                              </w:rPr>
                              <w:t xml:space="preserve">ground 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5"/>
                              <w:ind w:firstLine="1877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color w:val="000000"/>
                                <w:sz w:val="21"/>
                              </w:rPr>
                              <w:t>Other P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color w:val="000000"/>
                                <w:sz w:val="21"/>
                              </w:rPr>
                              <w:t>arameter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Radome material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>
                                <w:bCs/>
                                <w:lang w:val="en-JM"/>
                              </w:rPr>
                            </w:pPr>
                            <w:r>
                              <w:rPr>
                                <w:bCs/>
                                <w:lang w:val="en-JM"/>
                              </w:rPr>
                              <w:t>AB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</w:rPr>
                              <w:t>Working Temperature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lang w:val="en-JM"/>
                              </w:rPr>
                              <w:t>℃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</w:rPr>
                              <w:t>-40</w:t>
                            </w:r>
                            <w:r>
                              <w:rPr>
                                <w:bCs/>
                              </w:rPr>
                              <w:t>~+6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</w:rPr>
                              <w:t xml:space="preserve">Dimension 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</w:rPr>
                              <w:t>396</w:t>
                            </w:r>
                            <w:r>
                              <w:rPr>
                                <w:bCs/>
                                <w:lang w:val="en-JM"/>
                              </w:rPr>
                              <w:t>×</w:t>
                            </w:r>
                            <w:r>
                              <w:rPr>
                                <w:bCs/>
                              </w:rPr>
                              <w:t>210</w:t>
                            </w:r>
                            <w:r>
                              <w:rPr>
                                <w:bCs/>
                                <w:lang w:val="en-JM"/>
                              </w:rPr>
                              <w:t>×</w:t>
                            </w: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  <w:cantSplit w:val="true"/>
                        </w:trPr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eight(Kg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幼圆" w:hAnsi="幼圆" w:eastAsia="幼圆" w:cs="幼圆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幼圆" w:cs="幼圆" w:ascii="幼圆" w:hAnsi="幼圆"/>
          <w:b/>
          <w:color w:val="000000"/>
          <w:kern w:val="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905</wp:posOffset>
            </wp:positionV>
            <wp:extent cx="1217930" cy="297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565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3865" cy="2178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178000"/>
                          <a:chOff x="0" y="0"/>
                          <a:chExt cx="1713960" cy="21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1396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1587960"/>
                            <a:ext cx="139068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 水平面方向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95pt;width:134.95pt;height:171.45pt" coordorigin="3960,159" coordsize="2699,3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59;width:2698;height:25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60;top:2659;width:2189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 水平面方向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1584960" cy="2157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2157120"/>
                          <a:chOff x="0" y="0"/>
                          <a:chExt cx="1585080" cy="2157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85080" cy="15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20" y="1577880"/>
                            <a:ext cx="132732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 垂直面方向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95pt;width:124.8pt;height:169.85pt" coordorigin="7020,159" coordsize="2496,3397">
                <v:shape id="shape_0" stroked="f" o:allowincell="f" style="position:absolute;left:7020;top:159;width:2495;height:247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50;top:2644;width:2089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 垂直面方向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Footer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76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7"/>
      <w:type w:val="nextPage"/>
      <w:pgSz w:w="11906" w:h="16838"/>
      <w:pgMar w:left="1259" w:right="1287" w:gutter="0" w:header="312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9972" w:leader="none"/>
      </w:tabs>
      <w:spacing w:lineRule="atLeast" w:line="0"/>
      <w:jc w:val="center"/>
      <w:outlineLvl w:val="4"/>
    </w:pPr>
    <w:rPr>
      <w:b/>
      <w:color w:val="3366FF"/>
      <w:sz w:val="28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27:00Z</dcterms:created>
  <dc:creator>QQQ</dc:creator>
  <dc:description/>
  <cp:keywords/>
  <dc:language>en-US</dc:language>
  <cp:lastModifiedBy>Sky123.Org</cp:lastModifiedBy>
  <dcterms:modified xsi:type="dcterms:W3CDTF">2013-11-30T02:09:00Z</dcterms:modified>
  <cp:revision>11</cp:revision>
  <dc:subject/>
  <dc:title>  GSM基站天线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