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60"/>
        <w:ind w:left="0" w:right="0" w:hanging="0"/>
        <w:jc w:val="center"/>
        <w:rPr/>
      </w:pPr>
      <w:r>
        <w:rPr>
          <w:rFonts w:ascii="Arial" w:hAnsi="Arial"/>
          <w:b/>
          <w:sz w:val="34"/>
        </w:rPr>
        <w:t xml:space="preserve"> </w:t>
      </w:r>
    </w:p>
    <w:p>
      <w:pPr>
        <w:pStyle w:val="CM1"/>
        <w:bidi w:val="0"/>
        <w:spacing w:before="0" w:after="40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27735</wp:posOffset>
            </wp:positionH>
            <wp:positionV relativeFrom="page">
              <wp:posOffset>878840</wp:posOffset>
            </wp:positionV>
            <wp:extent cx="5815965" cy="239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28"/>
        </w:rPr>
        <w:t xml:space="preserve">SMA Female Straight Connector Edge Mount Without Nut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446145</wp:posOffset>
                </wp:positionV>
                <wp:extent cx="6296025" cy="570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70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565"/>
                              <w:gridCol w:w="2276"/>
                              <w:gridCol w:w="34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0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IEC 60169-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Typical Frequency Rang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C-6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.10@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1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5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Center Contact ≤3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Outer Contact ≤2.5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(Gold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PTFE(Teflon)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Phosphor Copper 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Au(Gold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Operating Temperature Rang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color w:val="auto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color w:val="auto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color w:val="auto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>RoHs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color w:val="auto"/>
                                      <w:sz w:val="23"/>
                                    </w:rPr>
                                    <w:t xml:space="preserve">Compliant 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449.5pt;mso-wrap-distance-left:5.7pt;mso-wrap-distance-right:5.7pt;mso-wrap-distance-top:5.7pt;mso-wrap-distance-bottom:5.7pt;margin-top:271.3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90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565"/>
                        <w:gridCol w:w="2276"/>
                        <w:gridCol w:w="3486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9056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IEC 60169-15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Typical Frequency Range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C-6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.10@DC-3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10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5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Center Contact ≤3mΩ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Outer Contact ≤2.5mΩ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(Gold)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PTFE(Teflon)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Phosphor Copper  </w:t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Au(Gold)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Operating Temperature Range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color w:val="auto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color w:val="auto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color w:val="auto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>RoHs</w:t>
                            </w:r>
                          </w:p>
                        </w:tc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23"/>
                              </w:rPr>
                              <w:t xml:space="preserve">Compliant </w:t>
                            </w:r>
                          </w:p>
                        </w:tc>
                        <w:tc>
                          <w:tcPr>
                            <w:tcW w:w="227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auto"/>
                              </w:rPr>
                            </w:pPr>
                            <w:r>
                              <w:rPr>
                                <w:rFonts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>
          <w:rFonts w:ascii="Arial" w:hAnsi="Arial"/>
          <w:b/>
          <w:sz w:val="18"/>
        </w:rPr>
        <w:t xml:space="preserve">Tel:0086-511-88896930;Fax:0086-511-88892399;Email:herryma71@hotmail.com;www.fscommunication.com </w:t>
      </w:r>
    </w:p>
    <w:sectPr>
      <w:type w:val="nextPage"/>
      <w:pgSz w:w="11906" w:h="16838"/>
      <w:pgMar w:left="905" w:right="801" w:gutter="0" w:header="0" w:top="3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5</Characters>
  <CharactersWithSpaces>133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6:00Z</dcterms:created>
  <dc:creator>Owner</dc:creator>
  <dc:description/>
  <dc:language>en-US</dc:language>
  <cp:lastModifiedBy/>
  <dcterms:modified xsi:type="dcterms:W3CDTF">2013-11-30T09:45:00Z</dcterms:modified>
  <cp:revision>3</cp:revision>
  <dc:subject/>
  <dc:title>Microsoft Word - SMA Female_Jack_ Straight Connector Edge Mount Without Nu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