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42"/>
        <w:ind w:left="0" w:right="0" w:hanging="0"/>
        <w:jc w:val="center"/>
        <w:rPr/>
      </w:pPr>
      <w:r>
        <w:rPr>
          <w:rFonts w:ascii="Arial" w:hAnsi="Arial"/>
          <w:b/>
          <w:sz w:val="34"/>
        </w:rPr>
        <w:t xml:space="preserve"> </w:t>
      </w:r>
    </w:p>
    <w:p>
      <w:pPr>
        <w:pStyle w:val="CM1"/>
        <w:bidi w:val="0"/>
        <w:spacing w:before="0" w:after="377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08735</wp:posOffset>
            </wp:positionH>
            <wp:positionV relativeFrom="page">
              <wp:posOffset>955040</wp:posOffset>
            </wp:positionV>
            <wp:extent cx="4901565" cy="241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0"/>
        </w:rPr>
        <w:t xml:space="preserve">SMA Male Crimp Connector For LMR400 Cable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446145</wp:posOffset>
                </wp:positionV>
                <wp:extent cx="6296025" cy="642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2295"/>
                              <w:gridCol w:w="34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ypical Frequency Rang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6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15@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3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2.5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(Teflon)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Copper 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Silicone Rubber                      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Operating Temperature Rang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RoHs  Compliant 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505.65pt;mso-wrap-distance-left:5.7pt;mso-wrap-distance-right:5.7pt;mso-wrap-distance-top:5.7pt;mso-wrap-distance-bottom:5.7pt;margin-top:271.3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2295"/>
                        <w:gridCol w:w="3486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5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15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7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ypical Frequency Range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6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15@DC-3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0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3m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2.5mΩ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(Teflon)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Copper 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Silicone Rubber                      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27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7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Operating Temperature Range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RoHs  Compliant </w:t>
                            </w:r>
                          </w:p>
                        </w:tc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801" w:gutter="0" w:header="0" w:top="3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7</Characters>
  <CharactersWithSpaces>4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42:00Z</dcterms:created>
  <dc:creator>Owner</dc:creator>
  <dc:description/>
  <dc:language>en-US</dc:language>
  <cp:lastModifiedBy/>
  <dcterms:modified xsi:type="dcterms:W3CDTF">2013-11-30T09:43:00Z</dcterms:modified>
  <cp:revision>2</cp:revision>
  <dc:subject/>
  <dc:title>Microsoft Word - SMA Male Crimp Connector For LMR400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