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4536" w:leader="none"/>
        </w:tabs>
        <w:spacing w:before="0" w:after="122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 xml:space="preserve">BNC Female Right Angle Connector For P.C.B Mount(Zinc Alloy Body)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FF"/>
          <w:sz w:val="18"/>
        </w:rPr>
      </w:pPr>
      <w:r>
        <w:rPr>
          <w:rFonts w:eastAsia="Times New Roman"/>
          <w:b/>
          <w:color w:val="0000FF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1198245</wp:posOffset>
                </wp:positionV>
                <wp:extent cx="6384925" cy="236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rPr>
                                <w:rFonts w:eastAsia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5867400" cy="236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185.95pt;mso-wrap-distance-left:0pt;mso-wrap-distance-right:0pt;mso-wrap-distance-top:0pt;mso-wrap-distance-bottom:0pt;margin-top:9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rPr>
                          <w:rFonts w:eastAsia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5867400" cy="236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3695700</wp:posOffset>
                </wp:positionV>
                <wp:extent cx="6572250" cy="594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42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IEC 60169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1.35@DC-2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500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Center Contact ≤1.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Outer Contact ≤1.0 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Zinc Allo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FF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Au/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FF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68.2pt;mso-wrap-distance-left:9.05pt;mso-wrap-distance-right:9.05pt;mso-wrap-distance-top:0pt;mso-wrap-distance-bottom:0pt;margin-top:291pt;mso-position-vertical-relative:page;margin-left:5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42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IEC 60169-8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1.35@DC-2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5000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Center Contact ≤1.5m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Outer Contact ≤1.0 m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Zinc Alloy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FF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Au/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FF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5" w:right="593" w:gutter="0" w:header="0" w:top="6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3:00Z</dcterms:created>
  <dc:creator/>
  <dc:description/>
  <cp:keywords/>
  <dc:language>en-US</dc:language>
  <cp:lastModifiedBy>ZJ_205</cp:lastModifiedBy>
  <dcterms:modified xsi:type="dcterms:W3CDTF">2013-11-26T05:07:00Z</dcterms:modified>
  <cp:revision>3</cp:revision>
  <dc:subject/>
  <dc:title>BNC Female Right Angle Connector For P.C.B Mount(Zinc Alloy Bod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