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367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32535</wp:posOffset>
            </wp:positionH>
            <wp:positionV relativeFrom="page">
              <wp:posOffset>878840</wp:posOffset>
            </wp:positionV>
            <wp:extent cx="563499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          </w:t>
      </w:r>
      <w:r>
        <w:rPr>
          <w:rFonts w:ascii="Arial" w:hAnsi="Arial"/>
          <w:b/>
          <w:sz w:val="30"/>
        </w:rPr>
        <w:t xml:space="preserve">1.0/2.3 Female Straight Bulkhead Connector For P.C.B </w:t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148965</wp:posOffset>
                </wp:positionV>
                <wp:extent cx="6237605" cy="618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2553"/>
                              <w:gridCol w:w="545"/>
                              <w:gridCol w:w="256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29;CECC 22230;DIN472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4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25@DC-2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.5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486.95pt;mso-wrap-distance-left:5.7pt;mso-wrap-distance-right:5.7pt;mso-wrap-distance-top:5.7pt;mso-wrap-distance-bottom:5.7pt;margin-top:247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0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2553"/>
                        <w:gridCol w:w="545"/>
                        <w:gridCol w:w="256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0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29;CECC 22230;DIN47297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4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25@DC-2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.5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30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5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592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0</Characters>
  <CharactersWithSpaces>61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1:59:00Z</dcterms:created>
  <dc:creator>Owner</dc:creator>
  <dc:description/>
  <dc:language>en-US</dc:language>
  <cp:lastModifiedBy/>
  <dcterms:modified xsi:type="dcterms:W3CDTF">2013-11-30T11:41:00Z</dcterms:modified>
  <cp:revision>2</cp:revision>
  <dc:subject/>
  <dc:title>Microsoft Word - 1.0-2.3 Female Straight Bulkhead Connector For P.C.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