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42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    </w:t>
      </w:r>
    </w:p>
    <w:p>
      <w:pPr>
        <w:pStyle w:val="CM1"/>
        <w:bidi w:val="0"/>
        <w:spacing w:before="0" w:after="69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0"/>
        </w:rPr>
        <w:t xml:space="preserve">1.0/2.3 Male Crimp Connector For BT3002 Cable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61135</wp:posOffset>
            </wp:positionH>
            <wp:positionV relativeFrom="page">
              <wp:posOffset>1412240</wp:posOffset>
            </wp:positionV>
            <wp:extent cx="5114290" cy="129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3393440</wp:posOffset>
                </wp:positionV>
                <wp:extent cx="6237605" cy="665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3035"/>
                              <w:gridCol w:w="262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29;CECC 22230;DIN472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haracteristic Impedance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25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524.4pt;mso-wrap-distance-left:5.7pt;mso-wrap-distance-right:5.7pt;mso-wrap-distance-top:5.7pt;mso-wrap-distance-bottom:5.7pt;margin-top:267.2pt;mso-position-vertical-relative:page;margin-left:55.05pt;mso-position-horizontal-relative:page">
                <v:fill opacity="0f"/>
                <v:textbox>
                  <w:txbxContent>
                    <w:tbl>
                      <w:tblPr>
                        <w:tblW w:w="8905" w:type="dxa"/>
                        <w:jc w:val="left"/>
                        <w:tblInd w:w="2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3035"/>
                        <w:gridCol w:w="262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0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29;CECC 22230;DIN47297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haracteristic Impedance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25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796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2</Characters>
  <CharactersWithSpaces>54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18:00Z</dcterms:created>
  <dc:creator>Owner</dc:creator>
  <dc:description/>
  <dc:language>en-US</dc:language>
  <cp:lastModifiedBy/>
  <dcterms:modified xsi:type="dcterms:W3CDTF">2013-11-30T12:48:00Z</dcterms:modified>
  <cp:revision>2</cp:revision>
  <dc:subject/>
  <dc:title>Microsoft Word - 1.0-2.3 Male Crimp  Connector For BT3002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