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42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4"/>
        </w:rPr>
        <w:t xml:space="preserve">       </w:t>
      </w:r>
    </w:p>
    <w:p>
      <w:pPr>
        <w:pStyle w:val="CM1"/>
        <w:bidi w:val="0"/>
        <w:spacing w:before="0" w:after="112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30"/>
        </w:rPr>
        <w:t xml:space="preserve">1.6/5.6 Male Crimp Connector For BT3002 Cable </w:t>
      </w:r>
    </w:p>
    <w:p>
      <w:pPr>
        <w:pStyle w:val="Default"/>
        <w:pBdr/>
        <w:bidi w:val="0"/>
        <w:spacing w:before="0" w:after="920"/>
        <w:ind w:left="0" w:right="0" w:hanging="0"/>
        <w:jc w:val="left"/>
        <w:rPr>
          <w:rFonts w:ascii="Arial" w:hAnsi="Arial"/>
          <w:sz w:val="30"/>
        </w:rPr>
        <w:framePr w:w="6820" w:h="1680" w:x="2793" w:y="2698" w:hSpace="0" w:vSpace="0" w:wrap="notBeside" w:vAnchor="page" w:hAnchor="page" w:hRule="exact"/>
        <w:pBdr/>
      </w:pPr>
      <w:r>
        <w:rPr/>
        <w:drawing>
          <wp:inline distT="0" distB="0" distL="0" distR="0">
            <wp:extent cx="3822700" cy="106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148965</wp:posOffset>
                </wp:positionV>
                <wp:extent cx="6237605" cy="665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65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3035"/>
                              <w:gridCol w:w="1463"/>
                              <w:gridCol w:w="116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IEC 61169-13;CECC 22240;DIN472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25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 V R.M.S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4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2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Ferrule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nnealed Copper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5pt;height:524.4pt;mso-wrap-distance-left:5.7pt;mso-wrap-distance-right:5.7pt;mso-wrap-distance-top:5.7pt;mso-wrap-distance-bottom:5.7pt;margin-top:247.9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0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3035"/>
                        <w:gridCol w:w="1463"/>
                        <w:gridCol w:w="116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0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IEC 61169-13;CECC 22240;DIN47259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1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25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 V R.M.S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4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2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Ferrule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nnealed Copper 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905" w:right="801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</Words>
  <Characters>59</Characters>
  <CharactersWithSpaces>52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1:00Z</dcterms:created>
  <dc:creator>Owner</dc:creator>
  <dc:description/>
  <dc:language>en-US</dc:language>
  <cp:lastModifiedBy/>
  <dcterms:modified xsi:type="dcterms:W3CDTF">2013-11-30T11:38:00Z</dcterms:modified>
  <cp:revision>2</cp:revision>
  <dc:subject/>
  <dc:title>Microsoft Word - 1.6-5.6 Male Crimp Connector For BT3002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