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503" w:before="0" w:after="34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918335</wp:posOffset>
            </wp:positionH>
            <wp:positionV relativeFrom="page">
              <wp:posOffset>802640</wp:posOffset>
            </wp:positionV>
            <wp:extent cx="4029710" cy="266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4"/>
        </w:rPr>
        <w:t xml:space="preserve">         </w:t>
      </w:r>
      <w:r>
        <w:rPr>
          <w:rFonts w:ascii="Arial" w:hAnsi="Arial"/>
          <w:b/>
          <w:sz w:val="30"/>
        </w:rPr>
        <w:t xml:space="preserve">1.6/5.6 Male Right Angle Clamp Connector For RG59 Cable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743325</wp:posOffset>
                </wp:positionV>
                <wp:extent cx="6237605" cy="689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  <w:gridCol w:w="3006"/>
                              <w:gridCol w:w="1492"/>
                              <w:gridCol w:w="1163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ccording to 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IEC 61169-13;CECC 22240;DIN472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75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.25@DC-1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 V R.M.S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4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Outer Contact </w:t>
                                  </w:r>
                                  <w:r>
                                    <w:rPr>
                                      <w:rFonts w:ascii="Arial" w:hAnsi="Arial"/>
                                      <w:sz w:val="21"/>
                                    </w:rPr>
                                    <w:t>≤2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ing cycles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Material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/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Center conductor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esilient Contact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Phosphor bronze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Gasket(O-ring)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Silicone Rubber                     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eastAsia="仿宋_GB2312"/>
                                      <w:sz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ascii="Arial" w:hAnsi="Arial"/>
                                      <w:sz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eastAsia="新宋体" w:ascii="Arial" w:hAnsi="Arial"/>
                                      <w:sz w:val="23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15pt;height:543.1pt;mso-wrap-distance-left:5.7pt;mso-wrap-distance-right:5.7pt;mso-wrap-distance-top:5.7pt;mso-wrap-distance-bottom:5.7pt;margin-top:294.75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05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  <w:gridCol w:w="3006"/>
                        <w:gridCol w:w="1492"/>
                        <w:gridCol w:w="1163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05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ccording to 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IEC 61169-13;CECC 22240;DIN47259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75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C-1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.25@DC-1G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 V R.M.S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4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Outer Contact </w:t>
                            </w:r>
                            <w:r>
                              <w:rPr>
                                <w:rFonts w:ascii="Arial" w:hAnsi="Arial"/>
                                <w:sz w:val="21"/>
                              </w:rPr>
                              <w:t>≤2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ing cycles </w:t>
                            </w:r>
                          </w:p>
                        </w:tc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≥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Material 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/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Center conductor  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esilient Contact  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Phosphor bronze  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u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Gasket(O-ring) </w:t>
                            </w:r>
                          </w:p>
                        </w:tc>
                        <w:tc>
                          <w:tcPr>
                            <w:tcW w:w="300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Silicone Rubber                      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44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4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Arial" w:hAnsi="Arial"/>
                                <w:sz w:val="23"/>
                              </w:rPr>
                              <w:t>-40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eastAsia="仿宋_GB2312"/>
                                <w:sz w:val="23"/>
                              </w:rPr>
                              <w:t>～</w:t>
                            </w:r>
                            <w:r>
                              <w:rPr>
                                <w:rFonts w:eastAsia="仿宋_GB2312" w:ascii="Arial" w:hAnsi="Arial"/>
                                <w:sz w:val="23"/>
                              </w:rPr>
                              <w:t>+85</w:t>
                            </w:r>
                            <w:r>
                              <w:rPr>
                                <w:rFonts w:eastAsia="新宋体" w:ascii="Arial" w:hAnsi="Arial"/>
                                <w:sz w:val="23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5661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592" w:gutter="0" w:header="0" w:top="5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68</Characters>
  <CharactersWithSpaces>59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15:00Z</dcterms:created>
  <dc:creator>Owner</dc:creator>
  <dc:description/>
  <dc:language>en-US</dc:language>
  <cp:lastModifiedBy/>
  <dcterms:modified xsi:type="dcterms:W3CDTF">2013-11-30T11:28:00Z</dcterms:modified>
  <cp:revision>2</cp:revision>
  <dc:subject/>
  <dc:title>Microsoft Word - 1.6-5.6 Male Right Angle Clamp Connector For RG59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