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35" w:before="0" w:after="280"/>
        <w:rPr/>
      </w:pPr>
      <w:r>
        <w:rPr/>
        <w:t>MCX Female Crimp Connector For RG174 Cab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798" w:hRule="atLeast"/>
        </w:trPr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Interface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According to                                        IEC 61169-36;CECC 2222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Electrica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haracteristic Impedance                                         50 ohm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Frequency Range                                               DC-6GHz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VSWR                                                    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≤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1.10@DC-3GHz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ielectric Withstanding Voltage                   ≥750V RMS,50Hz,at sea leve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ielectric Resistance                                            ≥1000M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ontact Resistance                                    Center Contact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≤5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m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                                                   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Outer Contact 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≤2.5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m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Mechanica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Durability                                           Mating cycles  ≥500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Material and plating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　　　　　　　　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Material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　　　　　　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 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Plating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Body                         Brass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                  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Insulator                      PTFE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　　　　　　　　</w:t>
                  </w:r>
                  <w:r>
                    <w:rPr>
                      <w:rFonts w:ascii="Arial" w:hAnsi="Arial" w:cs="Arial"/>
                      <w:kern w:val="0"/>
                      <w:sz w:val="24"/>
                    </w:rPr>
                    <w:t>              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Center conductor               Phosphor bronze                     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Resilient Contact               Phosphor bronze                     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Ferrule                       Annealed Copper                     Ni or Au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Gasket(O-ring)                 Silicone Rubber                      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－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4"/>
                    </w:rPr>
                    <w:t>Environmental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Temperature Range                                           -40℃</w:t>
                  </w:r>
                  <w:r>
                    <w:rPr>
                      <w:rFonts w:ascii="Arial" w:hAnsi="Arial" w:cs="Arial" w:eastAsia="仿宋_GB2312"/>
                      <w:kern w:val="0"/>
                      <w:sz w:val="24"/>
                    </w:rPr>
                    <w:t>～</w:t>
                  </w:r>
                  <w:r>
                    <w:rPr>
                      <w:rFonts w:cs="Arial" w:ascii="Arial" w:hAnsi="Arial"/>
                      <w:kern w:val="0"/>
                      <w:sz w:val="24"/>
                    </w:rPr>
                    <w:t>+85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RoHs Compliant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4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2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1:12:00Z</dcterms:created>
  <dc:creator>ZJ_205</dc:creator>
  <dc:description/>
  <cp:keywords/>
  <dc:language>en-US</dc:language>
  <cp:lastModifiedBy>ZJ_205</cp:lastModifiedBy>
  <dcterms:modified xsi:type="dcterms:W3CDTF">2013-11-30T01:13:00Z</dcterms:modified>
  <cp:revision>1</cp:revision>
  <dc:subject/>
  <dc:title>MCX Female Crimp Connector For RG174 Cable</dc:title>
</cp:coreProperties>
</file>