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6" w:before="0" w:after="372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75335</wp:posOffset>
            </wp:positionH>
            <wp:positionV relativeFrom="page">
              <wp:posOffset>1107440</wp:posOffset>
            </wp:positionV>
            <wp:extent cx="5890260" cy="221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z w:val="34"/>
        </w:rPr>
        <w:t xml:space="preserve">      </w:t>
      </w:r>
      <w:r>
        <w:rPr>
          <w:rFonts w:ascii="Arial" w:hAnsi="Arial"/>
          <w:b/>
          <w:color w:val="auto"/>
          <w:sz w:val="32"/>
        </w:rPr>
        <w:t xml:space="preserve">MCX Female Vertical (Right Angle)Connector For PCB Mount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347085</wp:posOffset>
                </wp:positionV>
                <wp:extent cx="6153150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2241"/>
                              <w:gridCol w:w="3332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1169-36;CECC 22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15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75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05.65pt;mso-wrap-distance-left:5.7pt;mso-wrap-distance-right:5.7pt;mso-wrap-distance-top:5.7pt;mso-wrap-distance-bottom:5.7pt;margin-top:263.5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81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2241"/>
                        <w:gridCol w:w="3332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81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1169-36;CECC 22220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15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75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</w:t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905" w:right="577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6</Characters>
  <CharactersWithSpaces>57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5:00Z</dcterms:created>
  <dc:creator>Owner</dc:creator>
  <dc:description/>
  <dc:language>en-US</dc:language>
  <cp:lastModifiedBy/>
  <dcterms:modified xsi:type="dcterms:W3CDTF">2013-11-30T09:12:00Z</dcterms:modified>
  <cp:revision>2</cp:revision>
  <dc:subject/>
  <dc:title>Microsoft Word - MCX Female Vertical _Right Angle_Connector For PCB Mou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