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6" w:before="0" w:after="602"/>
        <w:ind w:left="0" w:right="0" w:firstLine="9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84935</wp:posOffset>
            </wp:positionH>
            <wp:positionV relativeFrom="page">
              <wp:posOffset>1107440</wp:posOffset>
            </wp:positionV>
            <wp:extent cx="4912360" cy="272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z w:val="32"/>
        </w:rPr>
        <w:t xml:space="preserve">MCX Male Right Angle Crimp Connector For RG316 Cable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941445</wp:posOffset>
                </wp:positionV>
                <wp:extent cx="6153150" cy="642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5"/>
                              <w:gridCol w:w="2206"/>
                              <w:gridCol w:w="3284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7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1169-36;CECC 22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6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20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75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5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or 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505.65pt;mso-wrap-distance-left:5.7pt;mso-wrap-distance-right:5.7pt;mso-wrap-distance-top:5.7pt;mso-wrap-distance-bottom:5.7pt;margin-top:310.3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79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5"/>
                        <w:gridCol w:w="2206"/>
                        <w:gridCol w:w="3284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79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1169-36;CECC 22220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6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20@DC-3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75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5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2.5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or Au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905" w:right="592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6</Characters>
  <CharactersWithSpaces>4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8:00Z</dcterms:created>
  <dc:creator>Owner</dc:creator>
  <dc:description/>
  <dc:language>en-US</dc:language>
  <cp:lastModifiedBy/>
  <dcterms:modified xsi:type="dcterms:W3CDTF">2013-11-30T09:18:00Z</dcterms:modified>
  <cp:revision>2</cp:revision>
  <dc:subject/>
  <dc:title>Microsoft Word - MCX Male Right Angle Crimp Connector For RG316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