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80"/>
        <w:rPr/>
      </w:pPr>
      <w:r>
        <w:rPr/>
        <w:t>MCX Male Straight Connector For RG405(086In) Cab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798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Interfac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According to                                        IEC 61169-36;CECC 2222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Electrica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Characteristic Impedance                                         50 ohm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Frequency Range                                               DC-6GHz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VSWR                                                    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1.20@DC-3GHz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Dielectric Withstanding Voltage                      ≥750V RMS,50Hz,at sea leve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Dielectric Resistance                                           ≥1000M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Contact Resistance                                    Center Contact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≤5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m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                                                  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Outer Contact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≤2.5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m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Mechanica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Durability                                            Mating cycles ≥5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Material and plating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　　　　　　　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Material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　　　　　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  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Plating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Body                          Brass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                  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Insulator                       PTFE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　　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              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Center conductor                Phosphor bronze                     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Resilient Contact                Phosphor bronze                     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Ferrule                        Annealed Copper                     Ni or 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Gasket(O-ring)                  Silicone Rubber                      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Environmenta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Temperature Range                                            -40℃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～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+85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RoHs Compliant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13:00Z</dcterms:created>
  <dc:creator>ZJ_205</dc:creator>
  <dc:description/>
  <cp:keywords/>
  <dc:language>en-US</dc:language>
  <cp:lastModifiedBy>ZJ_205</cp:lastModifiedBy>
  <dcterms:modified xsi:type="dcterms:W3CDTF">2013-11-30T01:14:00Z</dcterms:modified>
  <cp:revision>1</cp:revision>
  <dc:subject/>
  <dc:title>MCX Male Straight Connector For RG405(086In) Cable</dc:title>
</cp:coreProperties>
</file>