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35" w:before="0" w:after="280"/>
        <w:rPr/>
      </w:pPr>
      <w:r>
        <w:rPr/>
        <w:t>SMB Female(Plug) to SMB Female(Plug) Adapto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798" w:hRule="atLeast"/>
        </w:trPr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54"/>
                    <w:rPr>
                      <w:rFonts w:ascii="Arial" w:hAnsi="Arial" w:cs="Arial"/>
                      <w:kern w:val="0"/>
                      <w:szCs w:val="21"/>
                    </w:rPr>
                  </w:pPr>
                  <w:bookmarkStart w:id="0" w:name="OLE_LINK1"/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Applicable Standard: MIL-C-39012;CECC-22130;IEC-80169-10</w:t>
                  </w:r>
                  <w:bookmarkEnd w:id="0"/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SMB type Coaxial connectors Features :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1).Cable dielectric diameter: 0.87mm(0.034-inch )or 1.5mm(0.059-inch)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2).Impedance: 50 Ohms or 75 ohms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3).Frequency range: DC up to 4GHz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4).VSWR: 1.15 to 1.35 (depends on frequency range and connector type)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6)Insulation resistance: ≥10,000M Ohms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6)Contact resistance: center contact ≤6 milliohms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7)Contact resistance: outer contact ≤1milliohms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8)Engagement force: 1.8lbs or 14.2lbs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9)Disengagement force: 1.8lbs or 14.2lbs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10)Coupling nut retention force: ≥36lbs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11)Contact captivation: ≥4lbs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12)Durability (matings): ≥500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13) Snap-on coupling per MIL-STD-348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Material  and Finish:</w:t>
                  </w:r>
                </w:p>
                <w:p>
                  <w:pPr>
                    <w:pStyle w:val="Normal"/>
                    <w:widowControl/>
                    <w:ind w:left="720" w:hanging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1)</w:t>
                  </w: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t>     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Center Contact: Female : beryllium copper ,gold-plated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                 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Male: brass or beryllium copper ,gold-plated</w:t>
                  </w:r>
                </w:p>
                <w:p>
                  <w:pPr>
                    <w:pStyle w:val="Normal"/>
                    <w:widowControl/>
                    <w:ind w:left="720" w:hanging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2)</w:t>
                  </w: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t>     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Outer Contact : brass , Nickel or gold plating</w:t>
                  </w:r>
                </w:p>
                <w:p>
                  <w:pPr>
                    <w:pStyle w:val="Normal"/>
                    <w:widowControl/>
                    <w:ind w:left="720" w:hanging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3)</w:t>
                  </w: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t>     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Body ; brass , Nickel or gold plating</w:t>
                  </w:r>
                </w:p>
                <w:p>
                  <w:pPr>
                    <w:pStyle w:val="Normal"/>
                    <w:widowControl/>
                    <w:ind w:left="720" w:hanging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4)</w:t>
                  </w: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t>     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Insulator :PTFE</w:t>
                  </w:r>
                </w:p>
                <w:p>
                  <w:pPr>
                    <w:pStyle w:val="Normal"/>
                    <w:widowControl/>
                    <w:ind w:left="720" w:hanging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5)</w:t>
                  </w: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t>     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Crimp ferrule : Annealed copper alloy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Applications:</w:t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1)</w:t>
                  </w: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t>     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Automotive</w:t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2)</w:t>
                  </w: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t>     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Automotive (GPS)</w:t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3)</w:t>
                  </w: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t>     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Base stations</w:t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4)</w:t>
                  </w: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t>     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Cable  assembly</w:t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5)</w:t>
                  </w: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t>     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Components</w:t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6)</w:t>
                  </w: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t>     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Instrumentation</w:t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7)</w:t>
                  </w: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t>     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PC/ LAN</w:t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8)</w:t>
                  </w: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t>     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Process controls</w:t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9)</w:t>
                  </w: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t>     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Radio Boards</w:t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10)</w:t>
                  </w: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Surge Protection</w:t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11)</w:t>
                  </w: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Telecom</w:t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12)</w:t>
                  </w: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Test and Measurementa</w:t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13)</w:t>
                  </w: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Video Systems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1"/>
                    </w:rPr>
                  </w:pPr>
                  <w:bookmarkStart w:id="1" w:name="applications"/>
                  <w:bookmarkEnd w:id="1"/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Note:  1. These characteristics are typical but may not apply to all connectors.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      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2. Special Specification (datasheet) for each model is base on customer’s request.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2:14:00Z</dcterms:created>
  <dc:creator>ZJ_205</dc:creator>
  <dc:description/>
  <cp:keywords/>
  <dc:language>en-US</dc:language>
  <cp:lastModifiedBy>ZJ_205</cp:lastModifiedBy>
  <dcterms:modified xsi:type="dcterms:W3CDTF">2013-11-30T02:15:00Z</dcterms:modified>
  <cp:revision>1</cp:revision>
  <dc:subject/>
  <dc:title>SMB Female(Plug) to SMB Female(Plug) Adaptor</dc:title>
</cp:coreProperties>
</file>