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color w:val="auto"/>
          <w:sz w:val="21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544830</wp:posOffset>
                </wp:positionV>
                <wp:extent cx="6910705" cy="1053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1053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  <w:gridCol w:w="3360"/>
                              <w:gridCol w:w="3362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10801" w:type="dxa"/>
                                  <w:gridSpan w:val="3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M4 Male Crimp Connector For BT3002 Cable 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10705" cy="10532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0705" cy="1053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801" w:type="dxa"/>
                                  <w:gridSpan w:val="3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8"/>
                                    </w:rPr>
                                    <w:t xml:space="preserve">Interfac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According to                                               BS9210F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Electrica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Characteristic Impedanc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Frequency Rang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VSWR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Dielectric Withstanding Voltag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gridSpan w:val="2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75ohm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DC-3GHz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6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1.30@DC-1GHz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1000V RMS,50Hz,at sea level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5000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Mechanica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Durability 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gridSpan w:val="2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Mating cycles≥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Material and plating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Body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Insulator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Male Contact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Ferrule</w:t>
                                  </w: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Materia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Copper 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PTF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Phosphor Bronz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Copper</w:t>
                                  </w: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Plating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Ag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Au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Environmenta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>Temperature Range</w:t>
                                  </w:r>
                                  <w:r>
                                    <w:rPr>
                                      <w:rFonts w:ascii="Arial" w:hAnsi="Arial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gridSpan w:val="2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>+12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801" w:type="dxa"/>
                                  <w:gridSpan w:val="3"/>
                                  <w:tcBorders>
                                    <w:top w:val="single" w:sz="8" w:space="0" w:color="323232"/>
                                    <w:bottom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30"/>
                                    </w:rPr>
                                    <w:t xml:space="preserve">Drafted by:                  Approved by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15pt;height:829.35pt;mso-wrap-distance-left:5.7pt;mso-wrap-distance-right:5.7pt;mso-wrap-distance-top:5.7pt;mso-wrap-distance-bottom:5.7pt;margin-top:42.9pt;mso-position-vertical-relative:page;margin-left:35.05pt;mso-position-horizontal-relative:page">
                <v:fill opacity="0f"/>
                <v:textbox>
                  <w:txbxContent>
                    <w:tbl>
                      <w:tblPr>
                        <w:tblW w:w="10801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  <w:gridCol w:w="3360"/>
                        <w:gridCol w:w="3362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10801" w:type="dxa"/>
                            <w:gridSpan w:val="3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M4 Male Crimp Connector For BT3002 Cable 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0705" cy="10532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0705" cy="1053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801" w:type="dxa"/>
                            <w:gridSpan w:val="3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 xml:space="preserve">Interfac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According to                                               BS9210F0022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Electrica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Characteristic Impedanc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Frequency Rang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VSWR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Dielectric Withstanding Voltag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6722" w:type="dxa"/>
                            <w:gridSpan w:val="2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75ohm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DC-3GHz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64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1.30@DC-1GHz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1000V RMS,50Hz,at sea level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5000M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Mechanica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Durability </w:t>
                            </w:r>
                          </w:p>
                        </w:tc>
                        <w:tc>
                          <w:tcPr>
                            <w:tcW w:w="6722" w:type="dxa"/>
                            <w:gridSpan w:val="2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Mating cycles≥500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Material and plating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Body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Insulator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Male Contact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Ferrule</w:t>
                            </w:r>
                            <w:r>
                              <w:rPr>
                                <w:rFonts w:ascii="Arial" w:hAnsi="Arial"/>
                                <w:sz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Materia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Copper 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PTF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Phosphor Bronz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Copper</w:t>
                            </w:r>
                            <w:r>
                              <w:rPr>
                                <w:rFonts w:ascii="Arial" w:hAnsi="Arial"/>
                                <w:sz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Plating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Ag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Au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sz w:val="2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Environmenta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7"/>
                              </w:rPr>
                              <w:t>Temperature Range</w:t>
                            </w:r>
                            <w:r>
                              <w:rPr>
                                <w:rFonts w:ascii="Arial" w:hAnsi="Arial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2" w:type="dxa"/>
                            <w:gridSpan w:val="2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7"/>
                              </w:rPr>
                              <w:t>-40℃</w:t>
                            </w:r>
                            <w:r>
                              <w:rPr>
                                <w:rFonts w:ascii="Arial" w:hAnsi="Arial"/>
                                <w:sz w:val="27"/>
                              </w:rPr>
                              <w:t xml:space="preserve">～ </w:t>
                            </w:r>
                            <w:r>
                              <w:rPr>
                                <w:rFonts w:ascii="Arial" w:hAnsi="Arial"/>
                                <w:sz w:val="27"/>
                              </w:rPr>
                              <w:t>+120℃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0801" w:type="dxa"/>
                            <w:gridSpan w:val="3"/>
                            <w:tcBorders>
                              <w:top w:val="single" w:sz="8" w:space="0" w:color="323232"/>
                              <w:bottom w:val="single" w:sz="8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10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30"/>
                              </w:rPr>
                              <w:t xml:space="preserve">Drafted by:                  Approved by: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@宋体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08:00Z</dcterms:created>
  <dc:creator>user</dc:creator>
  <dc:description/>
  <dc:language>en-US</dc:language>
  <cp:lastModifiedBy/>
  <dcterms:modified xsi:type="dcterms:W3CDTF">2013-11-30T11:03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